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91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MILE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>
                <w:sz w:val="20"/>
                <w:szCs w:val="20"/>
              </w:rPr>
              <w:t xml:space="preserve">8am             9             10                11               12pm             1                 2                   3                 4             5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Ebbing                                                  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Flood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Ebb            Ebb                                                         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Ebb     E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E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Ebb          Ebb             Ebb             Rising               Ris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Flood         Flood  Flood   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Ebb       Ebb       ebb                 Flood      Flood        Flood   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land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boat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Ebb      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E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W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Ebb/Still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Flood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Still            Still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E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Flood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Flood         Flood Flood      Flood   Flood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Slight E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Flood         Flood  Flood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1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Flood     Flood      Flood      Flood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1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Flood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land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Flood        Flood   Flood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boat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Flood    Flood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M 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Still   Ebb     Ebb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M 1E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Ebb             Ebb                  Ebb              Ebb                                             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M 1W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Flood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Hook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Flood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Wadsworth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zy Point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ents 2006</w:t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2:46:00Z</dcterms:created>
  <dc:creator>User Support</dc:creator>
  <dc:description/>
  <dc:language>en-US</dc:language>
  <cp:lastModifiedBy>Margie Turrin</cp:lastModifiedBy>
  <cp:lastPrinted>2005-10-08T22:51:00Z</cp:lastPrinted>
  <dcterms:modified xsi:type="dcterms:W3CDTF">2006-11-22T21:44:00Z</dcterms:modified>
  <cp:revision>3</cp:revision>
  <dc:subject/>
  <dc:title>Coordinator/</dc:title>
</cp:coreProperties>
</file>