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Chemical Measurements-Phosph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  <w:r>
        <w:rPr/>
        <w:t>*These are unusually high readings – no testing method provided.  Possible error in meth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83480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3"/>
                              <w:gridCol w:w="1339"/>
                              <w:gridCol w:w="135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 mg/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otte Smart Color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mg/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 mg/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 mg/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6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 pp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 p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 lan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 boa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W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W -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g/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lem RM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lem RM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lan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boa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 pp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 p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 p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 RM 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g/L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mg/L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 RM 1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 RM 1W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 Hoo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rt Wadsworth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4 mg/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6 mg/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n near Verrazzano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eezy Point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1.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3"/>
                        <w:gridCol w:w="1339"/>
                        <w:gridCol w:w="135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30 P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 mg/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otte Smart Color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g/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 mg/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 mg/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6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 pp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 p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 lan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 boa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W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W -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 P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p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g/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m RM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m RM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lan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boa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pp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 p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p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 RM 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 A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g/L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mg/L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 RM 1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 RM 1W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 Hoo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t Wadsworth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 mg/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 mg/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n near Verrazzano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eezy Point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0:00Z</dcterms:created>
  <dc:creator>User Support</dc:creator>
  <dc:description/>
  <dc:language>en-US</dc:language>
  <cp:lastModifiedBy>Trial User</cp:lastModifiedBy>
  <dcterms:modified xsi:type="dcterms:W3CDTF">2006-10-29T12:11:00Z</dcterms:modified>
  <cp:revision>3</cp:revision>
  <dc:subject/>
  <dc:title>Chemical Measurements-Alkalinity</dc:title>
</cp:coreProperties>
</file>