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47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6 Chemical Measurements -Salin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1"/>
        <w:gridCol w:w="1070"/>
        <w:gridCol w:w="1161"/>
        <w:gridCol w:w="1323"/>
        <w:gridCol w:w="17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etermi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p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t</w:t>
            </w:r>
          </w:p>
          <w:p>
            <w:pPr>
              <w:pStyle w:val="Normal"/>
              <w:rPr/>
            </w:pPr>
            <w:r>
              <w:rPr/>
              <w:t>1ppt</w:t>
            </w:r>
          </w:p>
          <w:p>
            <w:pPr>
              <w:pStyle w:val="Normal"/>
              <w:rPr/>
            </w:pPr>
            <w:r>
              <w:rPr/>
              <w:t>4 ppt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either this should be ppm or error due to instrument use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ad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mg/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mg/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mg/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 k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g/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g/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 mg/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k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g/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g/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g/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g/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g/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 mg/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g/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g/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 mg/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g/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g/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g/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lan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-no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p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pp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p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ab testtab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bo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1: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6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5 p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6 pp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NaCl test strip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pp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ab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8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trip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p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pp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ppt ram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ppt</w:t>
            </w:r>
          </w:p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ppt bott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W - </w:t>
            </w:r>
            <w:r>
              <w:rPr>
                <w:b/>
                <w:i/>
              </w:rPr>
              <w:t>SURFA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/>
              <w:t>10:23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5.184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y meter - convert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2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TT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I Meter Bottom re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f uncertain accura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rium hydro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p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pp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m RM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2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I 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m RM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 to re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lan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pp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ab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read with hydrometer and showed a density of  1.013 at 68°F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bo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 p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 pp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tte Estuary green kit – drop k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s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4 AM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p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1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1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p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pp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Hoo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p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p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t Wadsworth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eezy Poin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p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reads 26.8 ppt  - expect effect of last night’s rain reduced salini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26:00Z</dcterms:created>
  <dc:creator>User Support</dc:creator>
  <dc:description/>
  <dc:language>en-US</dc:language>
  <cp:lastModifiedBy>Margie Turrin</cp:lastModifiedBy>
  <cp:lastPrinted>2005-10-08T23:01:00Z</cp:lastPrinted>
  <dcterms:modified xsi:type="dcterms:W3CDTF">2006-11-22T21:56:00Z</dcterms:modified>
  <cp:revision>5</cp:revision>
  <dc:subject/>
  <dc:title>Chemical Measurements -Salinity</dc:title>
</cp:coreProperties>
</file>