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8"/>
          <w:szCs w:val="28"/>
          <w:u w:val="single"/>
        </w:rPr>
        <w:t>10/12/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b/>
          <w:sz w:val="28"/>
          <w:szCs w:val="28"/>
          <w:u w:val="single"/>
        </w:rPr>
        <w:t>Snapshot Day Recording Sheet – Shipp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53 - HUDSON SHORES PARK, WATERVLIET, ALBANY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9:05</w:t>
        <w:tab/>
        <w:t>5 recreational &amp; 1 fishing boat</w:t>
        <w:tab/>
        <w:t>Southbound from the lo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M 127 – STUYVESANT LANDING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4:20 PM</w:t>
        <w:tab/>
        <w:t>Sailboat</w:t>
        <w:tab/>
        <w:tab/>
        <w:tab/>
        <w:tab/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4:23 PM</w:t>
        <w:tab/>
        <w:t>Barge &amp; Tug</w:t>
        <w:tab/>
        <w:tab/>
        <w:tab/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4:40 PM</w:t>
        <w:tab/>
        <w:t>Speedboat</w:t>
        <w:tab/>
        <w:tab/>
        <w:tab/>
        <w:tab/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24.5 – NUTTEN HOOK, STUYVESANT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9:50 Am</w:t>
        <w:tab/>
        <w:t>Cos Bonnie –   Singapore</w:t>
        <w:tab/>
        <w:t xml:space="preserve"> Southbound</w:t>
        <w:tab/>
        <w:tab/>
        <w:t>Empty</w:t>
        <w:tab/>
        <w:tab/>
        <w:t>(colors</w:t>
        <w:tab/>
        <w:t>-red &amp; blac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0:10 AM</w:t>
        <w:tab/>
        <w:t>Belnore</w:t>
        <w:tab/>
        <w:tab/>
        <w:t>Oslo</w:t>
        <w:tab/>
        <w:tab/>
        <w:t>Northbound</w:t>
        <w:tab/>
        <w:tab/>
        <w:t>½ full</w:t>
        <w:tab/>
        <w:tab/>
        <w:t>(colors -blue, white, r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M 115 – COHOTATE PRESERVE, ATHENS, GREENE CO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9:45 AM</w:t>
        <w:tab/>
        <w:t>Cement Barge  Maria T.</w:t>
        <w:tab/>
        <w:t>Southbound</w:t>
        <w:tab/>
        <w:tab/>
        <w:t>Loaded</w:t>
        <w:tab/>
        <w:tab/>
        <w:tab/>
        <w:t>C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0:25 AM</w:t>
        <w:tab/>
        <w:t>Barge B #220</w:t>
        <w:tab/>
        <w:t xml:space="preserve"> Bouchard</w:t>
        <w:tab/>
        <w:t>Southbound</w:t>
        <w:tab/>
        <w:tab/>
        <w:t>Loa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0:45 AN</w:t>
        <w:tab/>
        <w:t xml:space="preserve"> Cos Bonnie</w:t>
        <w:tab/>
        <w:tab/>
        <w:tab/>
        <w:tab/>
        <w:t>Southbound</w:t>
        <w:tab/>
        <w:tab/>
        <w:t>L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02 – SAUGERTIES LIGHTHOUSE, SAUGERTIES, UL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1:15 AM</w:t>
        <w:tab/>
        <w:t>Laforge Barge</w:t>
        <w:tab/>
        <w:t xml:space="preserve"> Maria T.</w:t>
        <w:tab/>
        <w:t>Southbound</w:t>
        <w:tab/>
        <w:tab/>
        <w:t xml:space="preserve">Light?  </w:t>
        <w:tab/>
        <w:tab/>
        <w:t>No cargo visi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1:50 AM</w:t>
        <w:tab/>
        <w:t>Cos Bonnie</w:t>
        <w:tab/>
        <w:tab/>
        <w:tab/>
        <w:tab/>
        <w:t>Southbound</w:t>
        <w:tab/>
        <w:tab/>
        <w:t>Light</w:t>
        <w:tab/>
        <w:tab/>
        <w:tab/>
        <w:t>Cargo not visi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96.5 – ULSTER LANDING STATE PARK, ULSTER, ULSTER 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9:05 AM</w:t>
        <w:tab/>
        <w:t>Canadian Pleasure Boat</w:t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9:43 Am</w:t>
        <w:tab/>
        <w:t>Sailboat</w:t>
        <w:tab/>
        <w:tab/>
        <w:tab/>
        <w:tab/>
        <w:tab/>
        <w:t>Southbound</w:t>
        <w:tab/>
        <w:tab/>
        <w:t>2 peop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9:52 AM</w:t>
        <w:tab/>
        <w:t>Sailboat</w:t>
        <w:tab/>
        <w:tab/>
        <w:t>Andren</w:t>
        <w:tab/>
        <w:tab/>
        <w:t>Southbound</w:t>
        <w:tab/>
        <w:tab/>
        <w:t>3 peop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0:11 AM</w:t>
        <w:tab/>
        <w:t>Large boat with raft</w:t>
        <w:tab/>
        <w:tab/>
        <w:t>Southbound</w:t>
        <w:tab/>
        <w:tab/>
        <w:t>3 peop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0:12 AM</w:t>
        <w:tab/>
        <w:t>Small speedboat w/ life raft</w:t>
        <w:tab/>
        <w:t>Northbound</w:t>
        <w:tab/>
        <w:t>2 peop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0:12 AM</w:t>
        <w:tab/>
        <w:t>Medium speedboat</w:t>
        <w:tab/>
        <w:tab/>
        <w:t>Southbound</w:t>
        <w:tab/>
        <w:tab/>
        <w:t>1 per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1:45 AM</w:t>
        <w:tab/>
        <w:t>Sailboat with lifeboat</w:t>
        <w:tab/>
        <w:tab/>
        <w:t>Southbound</w:t>
        <w:tab/>
        <w:tab/>
        <w:t>2 peop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>12:15 PM</w:t>
        <w:tab/>
        <w:t>Large Barge</w:t>
        <w:tab/>
        <w:t>(red)</w:t>
        <w:tab/>
        <w:tab/>
        <w:t>Southbound</w:t>
        <w:tab/>
        <w:tab/>
      </w:r>
      <w:r>
        <w:rPr>
          <w:b/>
          <w:i/>
          <w:sz w:val="24"/>
          <w:szCs w:val="24"/>
        </w:rPr>
        <w:t>(is this the Cos Bonnie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2:36 PM</w:t>
        <w:tab/>
        <w:t>Large Barge</w:t>
        <w:tab/>
        <w:t>(blue)</w:t>
        <w:tab/>
        <w:tab/>
        <w:t>Nor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i/>
          <w:sz w:val="24"/>
          <w:szCs w:val="24"/>
          <w:u w:val="single"/>
        </w:rPr>
        <w:t xml:space="preserve">RM 92 – </w:t>
      </w:r>
      <w:r>
        <w:rPr>
          <w:b/>
          <w:i/>
          <w:caps/>
          <w:sz w:val="24"/>
          <w:szCs w:val="24"/>
          <w:u w:val="single"/>
        </w:rPr>
        <w:t>Kingston Point Park</w:t>
      </w:r>
      <w:r>
        <w:rPr>
          <w:b/>
          <w:i/>
          <w:sz w:val="24"/>
          <w:szCs w:val="24"/>
          <w:u w:val="single"/>
        </w:rPr>
        <w:t>, KINGST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2:30 PM</w:t>
        <w:tab/>
        <w:t>Barge</w:t>
        <w:tab/>
        <w:tab/>
        <w:tab/>
        <w:tab/>
        <w:tab/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2:45 PM</w:t>
        <w:tab/>
        <w:t>Barge</w:t>
        <w:tab/>
        <w:tab/>
        <w:tab/>
        <w:tab/>
        <w:tab/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2:45 PM</w:t>
        <w:tab/>
        <w:t>tugboat</w:t>
        <w:tab/>
        <w:tab/>
        <w:tab/>
        <w:tab/>
        <w:tab/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M 84.5 – NORRIE POINT ENVIRONMENTAL CENTER, STAATSBURGH, DUTCHES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:07 PM </w:t>
        <w:tab/>
        <w:t xml:space="preserve">Barge </w:t>
        <w:tab/>
        <w:t>Lafarge</w:t>
        <w:tab/>
        <w:tab/>
        <w:tab/>
        <w:t>Southbound</w:t>
        <w:tab/>
        <w:tab/>
        <w:t>loa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:07 PM</w:t>
        <w:tab/>
        <w:t>Pilot Boat</w:t>
        <w:tab/>
        <w:tab/>
        <w:tab/>
        <w:tab/>
        <w:tab/>
        <w:t>Northbound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:20 PM</w:t>
        <w:tab/>
        <w:t>COS Bonny from Singapore</w:t>
        <w:tab/>
        <w:t>Southbound</w:t>
        <w:tab/>
        <w:t>l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76 – WARYAS PARK, POUGHKEEPSIE, DUTCHESS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All day</w:t>
        <w:tab/>
        <w:tab/>
        <w:t>Sloop Clearwater</w:t>
        <w:tab/>
        <w:tab/>
        <w:tab/>
        <w:t>Circling around Mid-Hud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61 – LONG DOCK, BEACON, DUTCHESS COUNTY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2:45 PM</w:t>
        <w:tab/>
        <w:t>Very large barge</w:t>
        <w:tab/>
        <w:tab/>
        <w:tab/>
        <w:t>Southbound</w:t>
        <w:tab/>
        <w:tab/>
        <w:t>loaded</w:t>
        <w:tab/>
        <w:tab/>
        <w:tab/>
        <w:t>possible dirt or fi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59 - KOWAWESE PARK/PLUM POINT, NEW WINDSOR, ORANGE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:15 PM</w:t>
        <w:tab/>
        <w:t>canoe with 2 sails</w:t>
        <w:tab/>
        <w:tab/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:50 PM</w:t>
        <w:tab/>
        <w:t>Large red barge</w:t>
        <w:tab/>
        <w:tab/>
        <w:tab/>
        <w:t xml:space="preserve">Southbound </w:t>
        <w:tab/>
        <w:tab/>
      </w:r>
      <w:r>
        <w:rPr>
          <w:b/>
          <w:i/>
          <w:sz w:val="24"/>
          <w:szCs w:val="24"/>
        </w:rPr>
        <w:t>(is this the Cos Bonnie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41 – STEAMBOAT DOCK PARK, VERPLANCK, WESTCHESTER 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Not noted    Barge</w:t>
        <w:tab/>
        <w:tab/>
        <w:tab/>
        <w:tab/>
        <w:tab/>
        <w:tab/>
        <w:t>Southbound</w:t>
        <w:tab/>
        <w:tab/>
        <w:t>loaded</w:t>
        <w:tab/>
        <w:tab/>
        <w:tab/>
        <w:t>cr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(at site 10:30-12:3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39.5 – GEORGE’S ISLAND COUNTY PARK, MONTROSE, WESTCHESTER 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10:25 AM</w:t>
        <w:tab/>
        <w:t>Huge white cruise ship</w:t>
        <w:tab/>
        <w:t>Southbound</w:t>
        <w:tab/>
        <w:tab/>
        <w:t>(red band on smokestac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10:33 AM</w:t>
        <w:tab/>
        <w:t>Commander (white)</w:t>
        <w:tab/>
        <w:tab/>
        <w:t>Nor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b/>
          <w:b/>
          <w:sz w:val="24"/>
          <w:szCs w:val="24"/>
        </w:rPr>
      </w:pPr>
      <w:r>
        <w:rPr>
          <w:sz w:val="24"/>
          <w:szCs w:val="24"/>
        </w:rPr>
        <w:t>11:20 AM</w:t>
        <w:tab/>
        <w:t>Green tugboat pushing barge</w:t>
        <w:tab/>
        <w:t>Northbound</w:t>
        <w:tab/>
        <w:t xml:space="preserve">loaded  </w:t>
      </w:r>
      <w:r>
        <w:rPr>
          <w:b/>
          <w:sz w:val="24"/>
          <w:szCs w:val="24"/>
        </w:rPr>
        <w:t>(same barge as RM 25E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28 – NYACK MEMORIAL PARK, NYACK, ROCKLAND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25E – MATTHIESSEN PARK, VILLAGE OF IRVINGTON, WESTCHE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9:45 AM</w:t>
        <w:tab/>
        <w:t>Barge</w:t>
        <w:tab/>
        <w:tab/>
        <w:tab/>
        <w:tab/>
        <w:tab/>
        <w:tab/>
        <w:t>Southbound</w:t>
        <w:tab/>
        <w:tab/>
        <w:tab/>
        <w:tab/>
        <w:tab/>
        <w:tab/>
        <w:t>Loa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0:17 AM</w:t>
        <w:tab/>
        <w:t>Barge</w:t>
        <w:tab/>
        <w:tab/>
        <w:tab/>
        <w:tab/>
        <w:tab/>
        <w:tab/>
        <w:t>Northbound</w:t>
        <w:tab/>
        <w:tab/>
        <w:tab/>
        <w:tab/>
        <w:tab/>
        <w:tab/>
        <w:t>Loa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25W - PIERMONT PIER, VILLAGE OF PIERMONT, ROCKLAND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 xml:space="preserve">1:13 </w:t>
      </w:r>
      <w:r>
        <w:rPr>
          <w:rStyle w:val="PageNumber"/>
          <w:sz w:val="24"/>
        </w:rPr>
        <w:t>PM</w:t>
        <w:tab/>
        <w:t>White passenger boat</w:t>
        <w:tab/>
        <w:tab/>
        <w:t>*Southbound</w:t>
        <w:tab/>
        <w:t xml:space="preserve">    (3 stories high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PageNumber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PageNumber"/>
          <w:b/>
          <w:sz w:val="24"/>
        </w:rPr>
        <w:t>(same as one seen at RM 39.5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>2:24 PM</w:t>
        <w:tab/>
        <w:t>Barge pushed by orange tugbo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* (at 1:24 PM it slowed and turned towards North.  The at 1:40 PM started South aga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8.5  -ALPINE BOAT BASIN, ALPINE, NEW JERS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10:45 AM</w:t>
        <w:tab/>
        <w:t>Black barge w/white stripes on hull pulled by tug</w:t>
        <w:tab/>
        <w:t>Southbound</w:t>
        <w:tab/>
        <w:t>loa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1:00 AM</w:t>
        <w:tab/>
        <w:t>Buchanan barge</w:t>
        <w:tab/>
        <w:tab/>
        <w:tab/>
        <w:tab/>
        <w:tab/>
        <w:tab/>
        <w:tab/>
        <w:tab/>
        <w:tab/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1:00 AM</w:t>
        <w:tab/>
        <w:t>Black Barge with red funnel</w:t>
        <w:tab/>
        <w:tab/>
        <w:tab/>
        <w:tab/>
        <w:tab/>
        <w:tab/>
        <w:tab/>
        <w:t>northbound</w:t>
        <w:tab/>
        <w:t>l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1:20 AM</w:t>
        <w:tab/>
        <w:t>Black Barge with white cabin</w:t>
        <w:tab/>
        <w:tab/>
        <w:tab/>
        <w:tab/>
        <w:tab/>
        <w:tab/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8 - BECZAK ENVIRONMENTAL CENTER, YONKERS, WESTCHE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No times</w:t>
        <w:tab/>
        <w:t>Sailboat</w:t>
        <w:tab/>
        <w:tab/>
        <w:tab/>
        <w:tab/>
        <w:tab/>
        <w:t>Southbo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veral barges &amp; cargo 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(sampling 9:20-11:30 PM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4 INWOOD HILL PARK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2:23 PM</w:t>
        <w:tab/>
        <w:t>Passenger</w:t>
        <w:tab/>
        <w:tab/>
        <w:t>Circle Line</w:t>
        <w:tab/>
        <w:tab/>
        <w:t>Northbound</w:t>
        <w:tab/>
        <w:tab/>
        <w:tab/>
        <w:tab/>
        <w:t>Loa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3 SWINDLER’S COVE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1:56 AM</w:t>
        <w:tab/>
        <w:t>Passenger</w:t>
        <w:tab/>
        <w:tab/>
        <w:t>Circle Line</w:t>
        <w:tab/>
        <w:t>Northbound</w:t>
        <w:tab/>
        <w:tab/>
        <w:tab/>
        <w:tab/>
        <w:tab/>
        <w:t>Passeng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i/>
          <w:sz w:val="24"/>
          <w:szCs w:val="24"/>
          <w:u w:val="single"/>
        </w:rPr>
        <w:t>RM 7 - 79</w:t>
      </w:r>
      <w:r>
        <w:rPr>
          <w:b/>
          <w:i/>
          <w:sz w:val="24"/>
          <w:szCs w:val="24"/>
          <w:u w:val="single"/>
          <w:vertAlign w:val="superscript"/>
        </w:rPr>
        <w:t>TH</w:t>
      </w:r>
      <w:r>
        <w:rPr>
          <w:b/>
          <w:i/>
          <w:sz w:val="24"/>
          <w:szCs w:val="24"/>
          <w:u w:val="single"/>
        </w:rPr>
        <w:t xml:space="preserve"> STREET BOAT BASIN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 xml:space="preserve">carg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2.5 – CHRISTOPHER STREET PIER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1: 49 AM</w:t>
        <w:tab/>
        <w:t xml:space="preserve">  2 cargo boats</w:t>
        <w:tab/>
        <w:tab/>
        <w:tab/>
        <w:tab/>
        <w:t>Southbound</w:t>
        <w:tab/>
        <w:tab/>
        <w:t>loaded</w:t>
        <w:tab/>
        <w:tab/>
        <w:tab/>
        <w:t>unable to determ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1:50 Am</w:t>
        <w:tab/>
        <w:t xml:space="preserve">  water taxi</w:t>
        <w:tab/>
        <w:tab/>
        <w:tab/>
        <w:tab/>
        <w:tab/>
        <w:t>Northbound</w:t>
        <w:tab/>
        <w:tab/>
        <w:t>emp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1:50 AM</w:t>
        <w:tab/>
        <w:t xml:space="preserve">   small ferries</w:t>
        <w:tab/>
        <w:tab/>
        <w:tab/>
        <w:tab/>
        <w:t>Southbound</w:t>
        <w:tab/>
        <w:tab/>
        <w:t>emp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pt;mso-position-vertical-relative:text;margin-left:22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20:00Z</dcterms:created>
  <dc:creator>Trial User</dc:creator>
  <dc:description/>
  <dc:language>en-US</dc:language>
  <cp:lastModifiedBy>Margie Turrin</cp:lastModifiedBy>
  <cp:lastPrinted>2006-11-30T13:37:00Z</cp:lastPrinted>
  <dcterms:modified xsi:type="dcterms:W3CDTF">2006-11-30T18:37:00Z</dcterms:modified>
  <cp:revision>7</cp:revision>
  <dc:subject/>
  <dc:title>Snapshot Day Recording Sheet VIII - Fish &amp; Macroinvertebrates</dc:title>
</cp:coreProperties>
</file>