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8"/>
          <w:szCs w:val="28"/>
          <w:u w:val="single"/>
        </w:rPr>
        <w:t>10/12/0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</w:r>
      <w:r>
        <w:rPr>
          <w:b/>
          <w:sz w:val="28"/>
          <w:szCs w:val="28"/>
          <w:u w:val="single"/>
        </w:rPr>
        <w:t>Snapshot Day Recording Sheet – Fish/Macroinvertebrates/Plankt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153 - HUDSON SHORES PARK, WATERVLIET, ALBANY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dicate the type of equipment used:  seine (30 ft X 3 ft X ¼ mesh)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 xml:space="preserve">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3 tries with no succ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M 127 – STUYVESANT LANDING, COLUMBIA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equipment used: 40 ft X 4 ft X ¼ inch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 xml:space="preserve">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>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Spottail Shiner </w:t>
        <w:tab/>
        <w:t>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Blue Crab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124.5 - NUTTEN HOOK, STUYVESANT, COLUMBIA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seine (40 ft. X 3/8 mes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</w:t>
        <w:tab/>
        <w:t xml:space="preserve">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Herring</w:t>
        <w:tab/>
        <w:tab/>
        <w:tab/>
        <w:tab/>
        <w:t>1 (1.5-5 in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1 Striped Bass</w:t>
        <w:tab/>
        <w:tab/>
        <w:tab/>
        <w:t>1 (2 in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2 Blue Cra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RM 115 – COHOTATE PRESERVE, ATHENS, GREENE CO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seine, (60’ X 1/4’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</w:t>
        <w:tab/>
        <w:t xml:space="preserve">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anded Killifish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Herring</w:t>
        <w:tab/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Pumpkinseed</w:t>
        <w:tab/>
        <w:tab/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pottail Shiner</w:t>
        <w:tab/>
        <w:tab/>
        <w:tab/>
        <w:tab/>
        <w:t>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Tesselated Darter</w:t>
        <w:tab/>
        <w:tab/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ab/>
        <w:t>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Juvenile Blue Crab</w:t>
        <w:tab/>
        <w:tab/>
        <w:t>24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102 – SAUGERTIES LIGHTHOUSE, SAUGERTIES, ULSTER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seine, (25’ X 4’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</w:t>
        <w:tab/>
        <w:t xml:space="preserve">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anded Killifish</w:t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pottail Shiner</w:t>
        <w:tab/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 xml:space="preserve"> </w:t>
        <w:tab/>
        <w:t>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Tesselated Darter</w:t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Pumpkinseed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ilverside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lack Crappie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lue Crab</w:t>
        <w:tab/>
        <w:tab/>
        <w:tab/>
        <w:tab/>
        <w:t>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Damselfly Nymph</w:t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sopods </w:t>
        <w:tab/>
        <w:tab/>
        <w:tab/>
        <w:tab/>
        <w:t>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Mayfly Nymph</w:t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addisfly 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Threadworm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Zebra Mussel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96.5 – ULSTER LANDING STATE PARK, ULSTER, ULSTER 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seine (1/4" x 30' x 4')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 xml:space="preserve">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Golden Shiner</w:t>
        <w:tab/>
        <w:tab/>
        <w:tab/>
        <w:t>1</w:t>
        <w:tab/>
        <w:tab/>
        <w:t>11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pottail shiner</w:t>
        <w:tab/>
        <w:tab/>
        <w:tab/>
        <w:t>23</w:t>
        <w:tab/>
        <w:tab/>
        <w:t>11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3</w:t>
        <w:tab/>
        <w:tab/>
        <w:t>5.5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 xml:space="preserve">3 </w:t>
        <w:tab/>
        <w:tab/>
        <w:t>15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Tesselated Darter</w:t>
        <w:tab/>
        <w:tab/>
        <w:t>1</w:t>
        <w:tab/>
        <w:tab/>
        <w:t>5.5 cm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lue Cran</w:t>
        <w:tab/>
        <w:tab/>
        <w:tab/>
        <w:tab/>
        <w:t>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mphipods</w:t>
        <w:tab/>
        <w:tab/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i/>
          <w:sz w:val="24"/>
          <w:szCs w:val="24"/>
          <w:u w:val="single"/>
        </w:rPr>
        <w:t xml:space="preserve">RM 92 – </w:t>
      </w:r>
      <w:r>
        <w:rPr>
          <w:b/>
          <w:i/>
          <w:caps/>
          <w:sz w:val="24"/>
          <w:szCs w:val="24"/>
          <w:u w:val="single"/>
        </w:rPr>
        <w:t>Kingston Point Park</w:t>
      </w:r>
      <w:r>
        <w:rPr>
          <w:b/>
          <w:i/>
          <w:sz w:val="24"/>
          <w:szCs w:val="24"/>
          <w:u w:val="single"/>
        </w:rPr>
        <w:t>, KINGST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seine (1/4" x 28' x 4')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 xml:space="preserve">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luegill Sunfish</w:t>
        <w:tab/>
        <w:tab/>
        <w:t>3</w:t>
        <w:tab/>
        <w:tab/>
        <w:t>6.5 in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hiner</w:t>
        <w:tab/>
        <w:tab/>
        <w:tab/>
        <w:tab/>
        <w:tab/>
        <w:t>3</w:t>
        <w:tab/>
        <w:tab/>
        <w:t>3.5 in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unfish</w:t>
        <w:tab/>
        <w:tab/>
        <w:tab/>
        <w:tab/>
        <w:t>3</w:t>
        <w:tab/>
        <w:tab/>
        <w:t>5.2 in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anded Killifish</w:t>
        <w:tab/>
        <w:tab/>
        <w:t>1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RM 84.5 – NORRIE POINT ENVIRONMENTAL CENTER, STAATSBURGH, DUTCHES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seine (30' lo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 xml:space="preserve">size of largest 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merican Eel</w:t>
        <w:tab/>
        <w:tab/>
        <w:tab/>
        <w:t>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Golden Shiner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Herring</w:t>
        <w:tab/>
        <w:tab/>
        <w:tab/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Pumpkinseed</w:t>
        <w:tab/>
        <w:tab/>
        <w:tab/>
        <w:t>2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pottail Shiner</w:t>
        <w:tab/>
        <w:tab/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unfish</w:t>
        <w:tab/>
        <w:tab/>
        <w:tab/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Tesselated Darter</w:t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Other Killifish</w:t>
        <w:tab/>
        <w:tab/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luecrab</w:t>
        <w:tab/>
        <w:tab/>
        <w:tab/>
        <w:tab/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76 – WARYAS PARK, POUGHKEEPSIE, DUTCHESS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seine (30' lo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 xml:space="preserve">size of largest 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merican Eel</w:t>
        <w:tab/>
        <w:tab/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pottail Shiner</w:t>
        <w:tab/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unfish</w:t>
        <w:tab/>
        <w:tab/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Yellow Perch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Zebra Mussels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61 – LONG DOCK, BEACON, DUTCHESS COUNTY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seine (85' lo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(range)</w:t>
        <w:tab/>
        <w:t>male/fem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Herring</w:t>
        <w:tab/>
        <w:tab/>
        <w:tab/>
        <w:tab/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Pumpkinseed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mallmouth Bass</w:t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ttail Shiner </w:t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Yellow Perch</w:t>
        <w:tab/>
        <w:tab/>
        <w:tab/>
        <w:t>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merican Shad</w:t>
        <w:tab/>
        <w:tab/>
        <w:t>1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55 – LITTLE STONY POI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seine (85' lo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(range)</w:t>
        <w:tab/>
        <w:t>male/fem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merican Shad </w:t>
        <w:tab/>
        <w:tab/>
        <w:tab/>
        <w:t>2  (95 mm – y-o-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anded Killifish</w:t>
        <w:tab/>
        <w:tab/>
        <w:tab/>
        <w:t>6  (75m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iped Bass </w:t>
        <w:tab/>
        <w:tab/>
        <w:tab/>
        <w:tab/>
        <w:t xml:space="preserve">6 </w:t>
        <w:tab/>
        <w:t>(75 mm y-o-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ay Anchovy</w:t>
        <w:tab/>
        <w:tab/>
        <w:tab/>
        <w:tab/>
        <w:t>2</w:t>
        <w:tab/>
        <w:t>(y-o-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lue Crab</w:t>
        <w:tab/>
        <w:tab/>
        <w:tab/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59 - KOWAWESE PARK/PLUM POINT, NEW WINDSOR, ORANGE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seine (25' long X ¼ “ mes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(range)</w:t>
        <w:tab/>
        <w:t>male/fem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Unknown Baby fish with forked tail</w:t>
        <w:tab/>
        <w:tab/>
        <w:t>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Herring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pottail Shiner</w:t>
        <w:tab/>
        <w:tab/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unfish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Blue Crab</w:t>
        <w:tab/>
        <w:tab/>
        <w:tab/>
        <w:tab/>
        <w:t>3 (2 mal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triped Crab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41 – STEAMBOAT DOCK PARK, VERPLANCK, WESTCHESTER 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seine – 20 fe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Atlantic Silversides</w:t>
        <w:tab/>
        <w:t>present not talli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American Shad</w:t>
        <w:tab/>
        <w:tab/>
        <w:t>possible juveni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35 – CROTON POINT COUNTY PARK, CROTON, WESTCHESTER 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se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iped Bass </w:t>
        <w:tab/>
        <w:tab/>
        <w:tab/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ilverside</w:t>
        <w:tab/>
        <w:tab/>
        <w:tab/>
        <w:tab/>
        <w:t>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Pipefish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Mud crabs</w:t>
        <w:tab/>
        <w:tab/>
        <w:tab/>
        <w:tab/>
        <w:t>1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lue Crabs</w:t>
        <w:tab/>
        <w:tab/>
        <w:tab/>
        <w:tab/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Pipe Fish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39 – GEORGE’S ISLAND COUNTY PARK, MONTROSE, WESTCHESTER 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n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Blue crab</w:t>
        <w:tab/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hrimp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Mayfly Nymph</w:t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Caddisfly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tonefly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cuds</w:t>
        <w:tab/>
        <w:tab/>
        <w:tab/>
        <w:tab/>
        <w:t>Man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28 – NYACK MEMORIAL PARK, NYACK, ROCKLAND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seine (30' long, 1/4" mesh); dip net, plankton n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Atlantic Silversides</w:t>
        <w:tab/>
        <w:tab/>
        <w:t>2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Banded Killifish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Glass Shrim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25E – MATTHIESSEN PARK, VILLAGE OF IRVINGTON, WESTCHES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seine (20' long, 1/4" mesh); dip net, plankton n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lewife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pottail Shiner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tlantic Silversides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Mullet</w:t>
        <w:tab/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luefish</w:t>
        <w:tab/>
        <w:tab/>
        <w:tab/>
        <w:tab/>
        <w:t>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lue Crab</w:t>
        <w:tab/>
        <w:tab/>
        <w:tab/>
        <w:tab/>
        <w:t>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25W - PIERMONT PIER, VILLAGE OF PIERMONT, ROCKLAND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seine (30' long, 1/4" mesh); dip net, plankton n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Atlantic silverside</w:t>
        <w:tab/>
        <w:tab/>
        <w:t>77</w:t>
        <w:tab/>
        <w:tab/>
        <w:t>11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1</w:t>
        <w:tab/>
        <w:tab/>
        <w:t>14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Menhaden (Bunker)</w:t>
        <w:tab/>
        <w:t>1</w:t>
        <w:tab/>
        <w:tab/>
        <w:t xml:space="preserve">4 c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Comb Jellies</w:t>
        <w:tab/>
        <w:tab/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Blue Crab</w:t>
        <w:tab/>
        <w:tab/>
        <w:tab/>
        <w:tab/>
        <w:t>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Chironomids</w:t>
        <w:tab/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rown Worms</w:t>
        <w:tab/>
        <w:tab/>
        <w:tab/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Eteone Heteropoda Hartman</w:t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Clear Worm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18.5  -ALPINE BOAT BASIN, ALPINE, NEW JERS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seine (30' long, 1/4" mesh); dip net, plankton n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hrimp</w:t>
        <w:tab/>
        <w:tab/>
        <w:t>1  &amp; Several Jellyfis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18 - BECZAK ENVIRONMENTAL CENTER, YONKERS, WESTCHESTER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seine (30' long, 1/4" mes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Atlantic silverside</w:t>
        <w:tab/>
        <w:tab/>
        <w:t>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Comb Jellies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14 INWOOD HILL PARK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 seine (20 ft X 3.5 ft), minnow tra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tlantic Silversides</w:t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Mummichogs</w:t>
        <w:tab/>
        <w:tab/>
        <w:tab/>
        <w:t>36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Comb Jellies</w:t>
        <w:tab/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13 SWINDLER’S COVE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 seine, (293.37 cm X 64.77 cm – mesh .635 cm); minnow tra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tlantic Silversides</w:t>
        <w:tab/>
        <w:t>2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Blue Crab 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10 SOUTH OF GEORGE WASHINGTON BRIDGE, EDGE WATER, NJ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 TRAW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Tomcod</w:t>
        <w:tab/>
        <w:tab/>
        <w:tab/>
        <w:t>1</w:t>
        <w:tab/>
        <w:tab/>
        <w:t>(6 in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Hog Chocker</w:t>
        <w:tab/>
        <w:tab/>
        <w:t>11</w:t>
        <w:tab/>
        <w:tab/>
        <w:t>(5 in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Oyster toadfish</w:t>
        <w:tab/>
        <w:t>2</w:t>
        <w:tab/>
        <w:tab/>
        <w:t>(7-8 inch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triped Sea Robin</w:t>
        <w:tab/>
        <w:t>1</w:t>
        <w:tab/>
        <w:tab/>
        <w:t>(1 in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Weakfish</w:t>
        <w:tab/>
        <w:tab/>
        <w:tab/>
        <w:t>6</w:t>
        <w:tab/>
        <w:tab/>
        <w:t>(3-5 inch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lue crab</w:t>
        <w:tab/>
        <w:tab/>
        <w:tab/>
        <w:t>46</w:t>
        <w:tab/>
        <w:tab/>
        <w:t>(7 inch)</w:t>
        <w:tab/>
        <w:tab/>
        <w:tab/>
        <w:t>[28 (1-3 inch); 15 (3-5 inch); 4 (6-7 inch)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Mantis Shrimp</w:t>
        <w:tab/>
        <w:tab/>
        <w:t>1</w:t>
        <w:tab/>
        <w:tab/>
        <w:t>(3 in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Glass Shrimp</w:t>
        <w:tab/>
        <w:tab/>
        <w:t>22</w:t>
        <w:tab/>
        <w:tab/>
        <w:t>(1 in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i/>
          <w:sz w:val="24"/>
          <w:szCs w:val="24"/>
          <w:u w:val="single"/>
        </w:rPr>
        <w:t>RM 7 - 79</w:t>
      </w:r>
      <w:r>
        <w:rPr>
          <w:b/>
          <w:i/>
          <w:sz w:val="24"/>
          <w:szCs w:val="24"/>
          <w:u w:val="single"/>
          <w:vertAlign w:val="superscript"/>
        </w:rPr>
        <w:t>TH</w:t>
      </w:r>
      <w:r>
        <w:rPr>
          <w:b/>
          <w:i/>
          <w:sz w:val="24"/>
          <w:szCs w:val="24"/>
          <w:u w:val="single"/>
        </w:rPr>
        <w:t xml:space="preserve"> STREET BOAT BASIN, MANHATTAN, NEW YORK COUNTY (Harbor Schoo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 minnow traps, crab po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Grubby</w:t>
        <w:tab/>
        <w:tab/>
        <w:t>1   (1.5 in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Glass Shrimp</w:t>
        <w:tab/>
        <w:t>3</w:t>
        <w:tab/>
        <w:t>(2 in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Mud Crab</w:t>
        <w:tab/>
        <w:tab/>
        <w:t>1</w:t>
        <w:tab/>
        <w:t>(1/2 in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i/>
          <w:sz w:val="24"/>
          <w:szCs w:val="24"/>
          <w:u w:val="single"/>
        </w:rPr>
        <w:t>RM 7 - 79</w:t>
      </w:r>
      <w:r>
        <w:rPr>
          <w:b/>
          <w:i/>
          <w:sz w:val="24"/>
          <w:szCs w:val="24"/>
          <w:u w:val="single"/>
          <w:vertAlign w:val="superscript"/>
        </w:rPr>
        <w:t>TH</w:t>
      </w:r>
      <w:r>
        <w:rPr>
          <w:b/>
          <w:i/>
          <w:sz w:val="24"/>
          <w:szCs w:val="24"/>
          <w:u w:val="single"/>
        </w:rPr>
        <w:t xml:space="preserve"> STREET BOAT BASIN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 minnow traps, crab po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Fish too small to ID</w:t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2.5 – CHRISTOPHER STREET PIER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Indicate the type of equipment used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lue crab swam the length of the pier </w:t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2 - PIER 26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 minnow traps, crab po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Aquatic Isopods</w:t>
        <w:tab/>
        <w:tab/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Blue Crab</w:t>
        <w:tab/>
        <w:tab/>
        <w:tab/>
        <w:tab/>
        <w:tab/>
        <w:t>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Grass Shrimp</w:t>
        <w:tab/>
        <w:tab/>
        <w:tab/>
        <w:tab/>
        <w:t>2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Mud Crabs (black tip)</w:t>
        <w:tab/>
        <w:t xml:space="preserve"> </w:t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pider Crab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AST RM 4 – SOLAR ONE, MANHATT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 minnow tr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Cunner</w:t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EAST RM 1E – BROOKLYN FERRY LANDING, BROOKLY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he type of equipment used:   minnow tr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apanese Crabs </w:t>
        <w:tab/>
        <w:t>5</w:t>
        <w:tab/>
        <w:t>2 inches in diame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EAST RM 1W – BEACH UNDER BROOKLYN/MANHATTAN  BRIDGE, MANHATTA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dicate the type of equipment used: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mall Shrim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REEZY POINT, QUEE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dicate the type of equipment used: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tlantic Silversides</w:t>
        <w:tab/>
        <w:tab/>
        <w:t>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Hermit Crab</w:t>
        <w:tab/>
        <w:tab/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Grass Shrimp</w:t>
        <w:tab/>
        <w:tab/>
        <w:tab/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Horseshoe Crab</w:t>
        <w:tab/>
        <w:tab/>
        <w:tab/>
        <w:t>1</w:t>
      </w:r>
    </w:p>
    <w:sectPr>
      <w:footerReference w:type="default" r:id="rId2"/>
      <w:type w:val="nextPage"/>
      <w:pgSz w:w="12240" w:h="15840"/>
      <w:pgMar w:left="1440" w:right="1440" w:gutter="0" w:header="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pt;mso-position-vertical-relative:text;margin-left:22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53:00Z</dcterms:created>
  <dc:creator>Trial User</dc:creator>
  <dc:description/>
  <dc:language>en-US</dc:language>
  <cp:lastModifiedBy>Margie Turrin</cp:lastModifiedBy>
  <cp:lastPrinted>2006-11-30T13:42:00Z</cp:lastPrinted>
  <dcterms:modified xsi:type="dcterms:W3CDTF">2006-11-30T18:42:00Z</dcterms:modified>
  <cp:revision>29</cp:revision>
  <dc:subject/>
  <dc:title>Snapshot Day Recording Sheet VIII - Fish &amp; Macroinvertebrates</dc:title>
</cp:coreProperties>
</file>