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6 Chemical Measurements- Nitr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755"/>
        <w:gridCol w:w="2198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 P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 mg/L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g/L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 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mg/L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 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 ppm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 P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ppm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 P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 ppm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lan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boa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W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 mg/L ramp</w:t>
            </w:r>
          </w:p>
          <w:p>
            <w:pPr>
              <w:pStyle w:val="Normal"/>
              <w:rPr/>
            </w:pPr>
            <w:r>
              <w:rPr/>
              <w:t>0.04 mg/L top</w:t>
            </w:r>
          </w:p>
          <w:p>
            <w:pPr>
              <w:pStyle w:val="Normal"/>
              <w:rPr/>
            </w:pPr>
            <w:r>
              <w:rPr/>
              <w:t>0.02 mg/L bottom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m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W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40 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 mg/L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g/L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9 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/L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lem RM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m and below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lem RM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lan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boa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m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RM 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 mg/L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 mg/L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RM 1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ppm X3 tests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RM 1W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2.2ppm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ppm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 P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 ppm</w:t>
            </w:r>
          </w:p>
        </w:tc>
      </w:tr>
      <w:tr>
        <w:trPr>
          <w:trHeight w:val="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 P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5 ppm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Hoo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t Wadsworth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eezy Point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44:00Z</dcterms:created>
  <dc:creator>User Support</dc:creator>
  <dc:description/>
  <dc:language>en-US</dc:language>
  <cp:lastModifiedBy>Trial User</cp:lastModifiedBy>
  <cp:lastPrinted>2005-10-08T22:40:00Z</cp:lastPrinted>
  <dcterms:modified xsi:type="dcterms:W3CDTF">2006-10-26T03:56:00Z</dcterms:modified>
  <cp:revision>5</cp:revision>
  <dc:subject/>
  <dc:title>Chemical Measurements- Nitrates</dc:title>
</cp:coreProperties>
</file>