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>
          <w:trHeight w:val="820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6 Chemical Measurements-pH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1"/>
        <w:gridCol w:w="1070"/>
        <w:gridCol w:w="1161"/>
        <w:gridCol w:w="1323"/>
        <w:gridCol w:w="17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etermin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9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pe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(indicator solut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litmus pap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pH pe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pe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port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lan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trip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bo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trip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-1: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pap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mus pap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-11: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mus Pap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mus Pap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W - </w:t>
            </w:r>
            <w:r>
              <w:rPr>
                <w:b/>
                <w:i/>
              </w:rPr>
              <w:t>SURFA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2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TT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 Bottom re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a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1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trip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m RM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m RM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lan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prob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bo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tab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mus strip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6 avera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RM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RM 1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 – 8.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 RM 1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Hoo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ime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t Wadsworth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P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prob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eezy Point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 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27:00Z</dcterms:created>
  <dc:creator>User Support</dc:creator>
  <dc:description/>
  <dc:language>en-US</dc:language>
  <cp:lastModifiedBy>Margie Turrin</cp:lastModifiedBy>
  <dcterms:modified xsi:type="dcterms:W3CDTF">2006-11-22T21:53:00Z</dcterms:modified>
  <cp:revision>9</cp:revision>
  <dc:subject/>
  <dc:title>Chemical Measurements-pH</dc:title>
</cp:coreProperties>
</file>