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918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 MILE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/>
            </w:pPr>
            <w:r>
              <w:rPr>
                <w:sz w:val="20"/>
                <w:szCs w:val="20"/>
              </w:rPr>
              <w:t xml:space="preserve">8am             9             10                11               12pm             1                 2                   3                 4             5       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Rising                                                         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Rising   Rising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Falling            Falling                                                                 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Falling                  Falling                              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Falling                   Rising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Ebb          Ebb             Ebb             Rising               Rising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Falling             Falling          Rising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Falling         Falling   Falling           Slack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Ebb       Ebb       ebb                 Flood      Flood        Flood          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land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falling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boat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Falling              falling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E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Falling    Falling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W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Rising      Rising    Falling   Falling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 xml:space="preserve">Rising   Rising     Rising       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 xml:space="preserve">Rising               falling        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Rising     Rising    Rising   Rising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Rising         Rising 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E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Rising    Rising  Rising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W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Rising         Rising   Rising     Rising      Rising   Rising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sing     Rising         Rising      Rising          Rising              Rising         Falling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Rising          Rising  Rising</w:t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 1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Rising    Rising    Rising    Rising</w:t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 1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Rising    Rising</w:t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land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Rising        Rising           Rising       Rising        Rising    Rising</w:t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boat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Rising</w:t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Rising</w:t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M 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Rising</w:t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M 1E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Rising             Falling                                              Slack</w:t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RM 1W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Hook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Rising</w:t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 Wadsworth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Rising</w:t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ezy Point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Rising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des 2006</w:t>
      </w:r>
    </w:p>
    <w:p>
      <w:pPr>
        <w:pStyle w:val="Normal"/>
        <w:tabs>
          <w:tab w:val="clear" w:pos="720"/>
          <w:tab w:val="left" w:pos="38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2:00:00Z</dcterms:created>
  <dc:creator>User Support</dc:creator>
  <dc:description/>
  <dc:language>en-US</dc:language>
  <cp:lastModifiedBy>Margie Turrin</cp:lastModifiedBy>
  <cp:lastPrinted>2005-10-08T22:51:00Z</cp:lastPrinted>
  <dcterms:modified xsi:type="dcterms:W3CDTF">2006-11-22T22:00:00Z</dcterms:modified>
  <cp:revision>4</cp:revision>
  <dc:subject/>
  <dc:title>Coordinator/</dc:title>
</cp:coreProperties>
</file>