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ugerties Light House, Town of Saugerties, Ulster C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sy Blair, NYSDEC HREP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y Henry, Woodstock Day School grades 5-10</w:t>
      </w:r>
      <w:r>
        <w:rPr>
          <w:b/>
          <w:vertAlign w:val="superscript"/>
        </w:rPr>
        <w:t>th</w:t>
      </w:r>
      <w:r>
        <w:rPr>
          <w:b/>
        </w:rPr>
        <w:t xml:space="preserve"> – 37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augerties Light house @ northern bank of peninsul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Forested 60%, Beach 10%, Commercial (bed &amp; breakfast) 10%, Marsh &amp; Tidal wetlands 2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altered banks years ago, covered with vegetation, collected wood/debris in area, shoreline riprap at lighthouse. 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South side 20% cover, north side 95% covered with plants 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, weedy and rocky botto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 on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ly cloudy in A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 in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- mil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and sunn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ec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 me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pH 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avg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Fish Catch - </w:t>
            </w:r>
            <w:r>
              <w:rPr>
                <w:i/>
              </w:rPr>
              <w:t>50’seine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pu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 Cho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 Mu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CAT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23:00Z</dcterms:created>
  <dc:creator>Trial User</dc:creator>
  <dc:description/>
  <dc:language>en-US</dc:language>
  <cp:lastModifiedBy>Margie Turrin</cp:lastModifiedBy>
  <dcterms:modified xsi:type="dcterms:W3CDTF">2007-10-30T15:46:00Z</dcterms:modified>
  <cp:revision>4</cp:revision>
  <dc:subject/>
  <dc:title>RIVER MILE 2</dc:title>
</cp:coreProperties>
</file>