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24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y Brinker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 – 5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2 N Longitude 73 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utten Hook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forested bluff, large marsh behind bluff, DEC public access, used for picnics,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- shoreline is sandy and rocky, riprap, banks altered in some areas with bulkhead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973"/>
        <w:gridCol w:w="162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ed 1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, seeds abundant but not growing plan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vy 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s 1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c 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wood trees 5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with some sand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45"/>
        <w:gridCol w:w="1665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ts  (gentle breez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kts (moderate breez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and warm,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0 JTU</w:t>
            </w:r>
          </w:p>
          <w:p>
            <w:pPr>
              <w:pStyle w:val="Normal"/>
              <w:rPr/>
            </w:pPr>
            <w:r>
              <w:rPr/>
              <w:t>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JTU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JTU</w:t>
            </w:r>
          </w:p>
          <w:p>
            <w:pPr>
              <w:pStyle w:val="Normal"/>
              <w:rPr/>
            </w:pPr>
            <w:r>
              <w:rPr/>
              <w:t>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JTU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JTU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JTU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: Water collected in shade- some chopp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  <w:r>
              <w:rPr>
                <w:i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sein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seine net X 3/8 inch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lution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s, soda cans, grocery store bag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1:00Z</dcterms:created>
  <dc:creator>Trial User</dc:creator>
  <dc:description/>
  <dc:language>en-US</dc:language>
  <cp:lastModifiedBy>Margie Turrin</cp:lastModifiedBy>
  <dcterms:modified xsi:type="dcterms:W3CDTF">2007-11-13T17:51:00Z</dcterms:modified>
  <cp:revision>2</cp:revision>
  <dc:subject/>
  <dc:title>RIVER MILE 2</dc:title>
</cp:coreProperties>
</file>