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tle Stony Poi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 Parisio, NYS Dept. of Environmental Conserv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issa Perrault – Wappinger Jr. High Schoo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1 students) 8th grade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Little Stony Point beach, Cold Spring, Putnam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Trees, large sandy beach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% forested, 50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Pipes discharge from the road into the river (2 ft. diameter), beach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water</w:t>
      </w:r>
    </w:p>
    <w:p>
      <w:pPr>
        <w:pStyle w:val="Normal"/>
        <w:rPr/>
      </w:pPr>
      <w:r>
        <w:rPr>
          <w:b/>
        </w:rPr>
        <w:t>Plants In Tidal Shallows</w:t>
      </w:r>
      <w:r>
        <w:rPr/>
        <w:t>: 50% water celery; 50% water chestnut</w:t>
      </w:r>
    </w:p>
    <w:p>
      <w:pPr>
        <w:pStyle w:val="Normal"/>
        <w:rPr/>
      </w:pPr>
      <w:r>
        <w:rPr>
          <w:b/>
        </w:rPr>
        <w:t>Water depth</w:t>
      </w:r>
      <w:r>
        <w:rPr/>
        <w:t>: 3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1586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320"/>
                              <w:gridCol w:w="196"/>
                              <w:gridCol w:w="1224"/>
                              <w:gridCol w:w="642"/>
                              <w:gridCol w:w="1440"/>
                              <w:gridCol w:w="90"/>
                              <w:gridCol w:w="122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45 AM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45 AM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aufort force #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aufort Force #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ly cloudy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usually warm temperatures, no rain, humid, misty cloudy morning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9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9 F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0.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6.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Wat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bid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urbidity 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0 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cm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mpules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-11:30 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5mg/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 mg/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 mg/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 mg/L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 satura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% satura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% satura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% satur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sphat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trat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init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i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op count tes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9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0008%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 ppt  av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PU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Sei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ine net 85 feet , X 4 ft.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back herring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yoy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yoy = young of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hauls tot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ded killifish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iped Bass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selated darte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zzard sha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arling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gchoke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ad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yoy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lantic menhade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m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femal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crab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 yoy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 Lak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 ppt salinity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 (7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45 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cm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cm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2 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cm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cm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raffi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0 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shing –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g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ther Item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re Descripti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cm length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ight H2S smell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oil or oxidized 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undant – sand &amp; gravel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on – Pebble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re – clay, mud, leaves, wood &amp; oyster shells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320"/>
                        <w:gridCol w:w="196"/>
                        <w:gridCol w:w="1224"/>
                        <w:gridCol w:w="642"/>
                        <w:gridCol w:w="1440"/>
                        <w:gridCol w:w="90"/>
                        <w:gridCol w:w="122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Temperature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45 AM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5 AM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 Speed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45 AM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ufort force #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ufort Force #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d Cover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ly cloudy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today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recently</w:t>
                            </w:r>
                          </w:p>
                        </w:tc>
                        <w:tc>
                          <w:tcPr>
                            <w:tcW w:w="6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usually warm temperatures, no rain, humid, misty cloudy morning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9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9 F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 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5 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.9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.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Water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bid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urbidity tub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0 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cm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20 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mpules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-11:30 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 mg/L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 satur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% satur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% satur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% satur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sphat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trate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inity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nit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op count test ki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9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0008%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 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 ppt  av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PU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ei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ine net 85 feet , X 4 ft.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back herring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yoy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oy = young of 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hauls tota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ed killifish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ul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iped Bass 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y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y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tail shiner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ul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ic Silverside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selated darter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ul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zzard shad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ling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gchoker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yoy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ic menhaden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y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female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crab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yoy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 Lak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-11:3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 ppt salinity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 (7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45 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cm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cm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2 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cm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cm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ffic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0 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shing – 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bound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ge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bound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ther Item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re Descriptio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 length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ght H2S smell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oil or oxidized 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undant – sand &amp; gravel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on – Pebbles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re – clay, mud, leaves, wood &amp; oyster shells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29:00Z</dcterms:created>
  <dc:creator>Trial User</dc:creator>
  <dc:description/>
  <dc:language>en-US</dc:language>
  <cp:lastModifiedBy>Margie Turrin</cp:lastModifiedBy>
  <dcterms:modified xsi:type="dcterms:W3CDTF">2007-10-30T19:35:00Z</dcterms:modified>
  <cp:revision>3</cp:revision>
  <dc:subject/>
  <dc:title>RIVER MILE 2</dc:title>
</cp:coreProperties>
</file>