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wawese Unique Area, Plum Point</w:t>
      </w:r>
    </w:p>
    <w:p>
      <w:pPr>
        <w:pStyle w:val="Normal"/>
        <w:jc w:val="center"/>
        <w:rPr/>
      </w:pPr>
      <w:r>
        <w:rPr>
          <w:b/>
        </w:rPr>
        <w:t>GPS 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28’N Longitude 7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1’W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m Golben &amp; Judy Onufer, Museum of the Hudson Highla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rnadette Kleister, Bishop Dunn Memorial School  - 8th grade – 22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andy beach at Kowawese, New Windsor, Orange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andy beach</w:t>
      </w:r>
      <w:r>
        <w:rPr>
          <w:b/>
        </w:rPr>
        <w:t xml:space="preserve"> </w:t>
      </w:r>
      <w:r>
        <w:rPr/>
        <w:t xml:space="preserve">surrounded by grass and trees and picnic area.  Parking above beach area.  No swimming.  People fish and launch boats here.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25%, beach 75%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 xml:space="preserve">sandy beach (cove), vegetation 500 ft. south of sampling site, Much wood washed up on beach.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 no plants growing in the water at the beach area</w:t>
      </w:r>
    </w:p>
    <w:p>
      <w:pPr>
        <w:pStyle w:val="Normal"/>
        <w:rPr/>
      </w:pPr>
      <w:r>
        <w:rPr/>
        <w:t xml:space="preserve">Washed up on shore: water chestnut (seeds and some displaced stems); </w:t>
      </w:r>
    </w:p>
    <w:p>
      <w:pPr>
        <w:pStyle w:val="Normal"/>
        <w:rPr/>
      </w:pPr>
      <w:r>
        <w:rPr/>
        <w:t>water celery (scattered and floating)</w:t>
      </w:r>
    </w:p>
    <w:p>
      <w:pPr>
        <w:pStyle w:val="Normal"/>
        <w:rPr/>
      </w:pPr>
      <w:r>
        <w:rPr>
          <w:b/>
        </w:rPr>
        <w:t>Water depth</w:t>
      </w:r>
      <w:r>
        <w:rPr/>
        <w:t>:  drops off to 1.0 to 1.5 meters~ 15-20 meters from shore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pebble/gravel/sand with occasional larger rock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70"/>
        <w:gridCol w:w="248"/>
        <w:gridCol w:w="1459"/>
        <w:gridCol w:w="1619"/>
        <w:gridCol w:w="1707"/>
      </w:tblGrid>
      <w:tr>
        <w:trPr>
          <w:trHeight w:val="56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knot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increased to 7-20 knots by 11:30 AM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warm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usually warm for October – very dry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2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2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3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1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urbidit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ight tub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TU</w:t>
            </w:r>
          </w:p>
          <w:p>
            <w:pPr>
              <w:pStyle w:val="Normal"/>
              <w:rPr/>
            </w:pPr>
            <w:r>
              <w:rPr/>
              <w:t>70 JTU</w:t>
            </w:r>
          </w:p>
          <w:p>
            <w:pPr>
              <w:pStyle w:val="Normal"/>
              <w:rPr/>
            </w:pPr>
            <w:r>
              <w:rPr/>
              <w:t>40 J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7JTU</w:t>
            </w:r>
          </w:p>
        </w:tc>
      </w:tr>
      <w:tr>
        <w:trPr>
          <w:trHeight w:val="17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drop ki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>
          <w:trHeight w:val="3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litmus paper)&amp; indicator solution check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average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  <w:t>Quantabs – low range strips – test results exceeded valu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 AM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0.100 mg/L</w:t>
            </w:r>
          </w:p>
          <w:p>
            <w:pPr>
              <w:pStyle w:val="Normal"/>
              <w:rPr/>
            </w:pPr>
            <w:r>
              <w:rPr/>
              <w:t>&gt;0.100 mg/L</w:t>
            </w:r>
          </w:p>
          <w:p>
            <w:pPr>
              <w:pStyle w:val="Normal"/>
              <w:rPr/>
            </w:pPr>
            <w:r>
              <w:rPr/>
              <w:t>&gt;0.100 mg/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5 ft net/ 20 ft pull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ft. seine X 75 ft. pull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elated Dart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#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 AM – (1 pull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7 total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ch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&amp; 6 inch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fis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nch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ch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ches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#2 – 11:00 A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pulls 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9 total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ches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entified baby fis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ches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es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#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1:45 A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pull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0 total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ches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vi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inches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ch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inches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ft. seine n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ack herri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y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#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2:30 P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 pull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75 total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y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y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ttail shi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reading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4.2 ppt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(7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ow tide 11:10 AM)</w:t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 is in a cove – no currents record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15 cm total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 at top, gradually blends to silt &amp; mud, no distinct band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23:00Z</dcterms:created>
  <dc:creator>Trial User</dc:creator>
  <dc:description/>
  <dc:language>en-US</dc:language>
  <cp:lastModifiedBy>Margie Turrin</cp:lastModifiedBy>
  <dcterms:modified xsi:type="dcterms:W3CDTF">2007-10-30T20:23:00Z</dcterms:modified>
  <cp:revision>2</cp:revision>
  <dc:subject/>
  <dc:title>RIVER MILE 2</dc:title>
</cp:coreProperties>
</file>