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2/07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78.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61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ng Dock, Beacon, City of Beacon, Dutchess County</w:t>
      </w:r>
    </w:p>
    <w:p>
      <w:pPr>
        <w:pStyle w:val="Normal"/>
        <w:jc w:val="center"/>
        <w:rPr/>
      </w:pPr>
      <w:r>
        <w:rPr>
          <w:b/>
        </w:rPr>
        <w:t>Latitude 41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50’ Longitude 7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98’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becca Johnson, NYS DEC Hudson River Estuary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san Hereth, Scenic Hudson</w:t>
      </w:r>
    </w:p>
    <w:p>
      <w:pPr>
        <w:pStyle w:val="Normal"/>
        <w:jc w:val="center"/>
        <w:rPr/>
      </w:pPr>
      <w:r>
        <w:rPr>
          <w:b/>
        </w:rPr>
        <w:t>Linda Houlihan, Beacon 5</w:t>
      </w:r>
      <w:r>
        <w:rPr>
          <w:b/>
          <w:vertAlign w:val="superscript"/>
        </w:rPr>
        <w:t>th</w:t>
      </w:r>
      <w:r>
        <w:rPr>
          <w:b/>
        </w:rPr>
        <w:t xml:space="preserve"> grade – 75 students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Long Dock in Beacon, Dutchess County NY</w:t>
      </w:r>
    </w:p>
    <w:p>
      <w:pPr>
        <w:pStyle w:val="Normal"/>
        <w:rPr>
          <w:b/>
          <w:b/>
        </w:rPr>
      </w:pPr>
      <w:r>
        <w:rPr>
          <w:b/>
        </w:rPr>
        <w:t>Area: B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Forested 20%, 80% field now – prior industrial site</w:t>
      </w:r>
    </w:p>
    <w:p>
      <w:pPr>
        <w:pStyle w:val="Normal"/>
        <w:rPr/>
      </w:pPr>
      <w:r>
        <w:rPr>
          <w:b/>
        </w:rPr>
        <w:t xml:space="preserve">Sampling Site:  </w:t>
      </w:r>
      <w:r>
        <w:rPr/>
        <w:t xml:space="preserve">rocky beach, banks altered (metal sculpture), shoreline rip rap, </w:t>
      </w:r>
    </w:p>
    <w:p>
      <w:pPr>
        <w:pStyle w:val="Normal"/>
        <w:rPr/>
      </w:pPr>
      <w:r>
        <w:rPr>
          <w:b/>
        </w:rPr>
        <w:t xml:space="preserve">Plants in water: </w:t>
      </w:r>
      <w:r>
        <w:rPr/>
        <w:t xml:space="preserve"> none</w:t>
      </w:r>
    </w:p>
    <w:p>
      <w:pPr>
        <w:pStyle w:val="Normal"/>
        <w:rPr>
          <w:b/>
          <w:b/>
        </w:rPr>
      </w:pPr>
      <w:r>
        <w:rPr>
          <w:b/>
        </w:rPr>
        <w:t>Water depth:</w:t>
      </w:r>
    </w:p>
    <w:p>
      <w:pPr>
        <w:pStyle w:val="Normal"/>
        <w:rPr/>
      </w:pPr>
      <w:r>
        <w:rPr>
          <w:b/>
        </w:rPr>
        <w:t xml:space="preserve">Bottom Surface: </w:t>
      </w:r>
      <w:r>
        <w:rPr/>
        <w:t>shallow, rocky near shore and muddy further out</w:t>
      </w:r>
    </w:p>
    <w:p>
      <w:pPr>
        <w:pStyle w:val="Normal"/>
        <w:rPr/>
      </w:pPr>
      <w:r>
        <w:rPr/>
      </w:r>
    </w:p>
    <w:tbl>
      <w:tblPr>
        <w:tblW w:w="731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250"/>
        <w:gridCol w:w="3943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al Shallows Pla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celery washed up on sh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chestnut covers the bay in the summer – not at this time</w:t>
            </w:r>
          </w:p>
          <w:p>
            <w:pPr>
              <w:pStyle w:val="Normal"/>
              <w:rPr/>
            </w:pPr>
            <w:r>
              <w:rPr/>
              <w:t>lots of seeds washed up on shor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4058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1150"/>
                              <w:gridCol w:w="282"/>
                              <w:gridCol w:w="1228"/>
                              <w:gridCol w:w="1020"/>
                              <w:gridCol w:w="238"/>
                              <w:gridCol w:w="185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Reading 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Reading 2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Physical  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05am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8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57am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1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37 am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1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40 pm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22 pm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59 pm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nd Speed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:30am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 knots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lm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50 AM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16 knots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ntle to moderate beeze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15 PM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6 knots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ght breeze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oud Cover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AM overcast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50 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ouds burned off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ter chopp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stly cloudy and overcast BUT at 11:50 sun came o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ather recently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y seasonal tempera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water calm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:30 AM - calm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30 AM chopp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Water Temperatur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st one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est two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VER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12A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 xml:space="preserve"> F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45A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45P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27 P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urbidity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hlorophyll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hemical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rop kit)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15a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 mg/L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50a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0 mg/L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50a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 mg/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0 mg/L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50p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0 mg/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0 mg/L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27 p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 mg/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 mg/L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:00 P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0 mg/L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H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olor match(Hach)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:58 A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verage 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30 P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45 P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Litmus Paper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42a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30 p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45 p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sphat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itrate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kalinity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45 P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 ppm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alinity –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st strips %NaCl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03 a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424 p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424 p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529 ppm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 p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198 p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424 p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207 ppm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 p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45 a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307 p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307 ppm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 p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40 p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307 p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424 ppm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 p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29 p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307 ppm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 p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:00 p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307 p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424 ppm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 p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ish Catch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umber Caught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pecies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P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eine – 1 pu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80 ft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 ft. sein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ewife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ueback Herring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lden Shiner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mpkinseed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ttail shiner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iped bass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ite perch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ellow perch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rgemouth bass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zzard shad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bra mussel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ught with fishing pol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rge carp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y Bill Gr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wn bullhead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ides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:45A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00A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lling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50A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lling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34A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sing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35P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sing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19 P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sing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56 P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sing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urrents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00 a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bb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50 a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bb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36 a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lood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38 a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lood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20 p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lood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58 p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lood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73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raffic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50 a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g pushing Barge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rth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x cars &amp; cra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ack and red – no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39 p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acht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:18 p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rge- “liberty”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rth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Other Items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ts of geese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p jumping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prey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792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1150"/>
                        <w:gridCol w:w="282"/>
                        <w:gridCol w:w="1228"/>
                        <w:gridCol w:w="1020"/>
                        <w:gridCol w:w="238"/>
                        <w:gridCol w:w="185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eading 1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eading 2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Physical  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r Temperature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05am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8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57am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1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37 am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1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40 pm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2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22 pm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2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59 pm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2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d Speed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30am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knots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m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50 AM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16 knots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ntle to moderate beeze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15 PM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6 knots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ght breeze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oud Cover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AM overcast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50 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ouds burned off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ter choppy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ather today</w:t>
                            </w:r>
                          </w:p>
                        </w:tc>
                        <w:tc>
                          <w:tcPr>
                            <w:tcW w:w="57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stly cloudy and overcast BUT at 11:50 sun came out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ather recently</w:t>
                            </w:r>
                          </w:p>
                        </w:tc>
                        <w:tc>
                          <w:tcPr>
                            <w:tcW w:w="57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y seasonal temperatures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water calm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30 AM - calm</w:t>
                            </w:r>
                          </w:p>
                        </w:tc>
                        <w:tc>
                          <w:tcPr>
                            <w:tcW w:w="3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30 AM choppy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Water Temperatur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st one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st two 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VERA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12A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.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 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45A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45P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27 P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.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rbidity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hlorophyll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hemical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rop kit)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15a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0 mg/L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%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50a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0 mg/L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%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50a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0 mg/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0 mg/L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%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50p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0 mg/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0 mg/L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%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27 p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 mg/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 mg/L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00 P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0 mg/L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H –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olor match(Hach)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58 A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erage 8.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30 A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30 P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3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45 P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itmus Paper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42a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30 p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45 p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sphat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itrate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kalinity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45 P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 ppm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linity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 strips %NaCl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03 a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424 p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424 p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29 ppm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 ppt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 a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198 p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424 p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207 ppm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 ppt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45 a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307 p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307 ppm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 ppt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40 p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307 p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424 ppm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 ppt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29 p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307 ppm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 ppt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00 p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307 p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424 ppm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 ppt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ish Catch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umber Caught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pecies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P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eine – 1 pu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80 ft.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ft. sein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ewife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ueback Herring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lden Shiner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mpkinseed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ttail shiner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iped bass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te perch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llow perch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rgemouth bass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zzard shad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bra mussel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ught with fishing pol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rge carp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y Bill Green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wn bullhead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ides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45A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00A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lling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50A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lling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34A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sing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35P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sing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19 P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sing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56 P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sing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urrents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00 a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bb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50 a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bb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36 a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ood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38 a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ood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20 p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ood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58 p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ood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73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raffic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50 a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g pushing Barge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rth 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x cars &amp; cr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ack and red – no name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39 p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cht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te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18 p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ge- “liberty”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th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ack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Other Items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ts of geese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p jumping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prey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7:49:00Z</dcterms:created>
  <dc:creator>Trial User</dc:creator>
  <dc:description/>
  <dc:language>en-US</dc:language>
  <cp:lastModifiedBy>Margie Turrin</cp:lastModifiedBy>
  <cp:lastPrinted>2007-11-07T13:48:00Z</cp:lastPrinted>
  <dcterms:modified xsi:type="dcterms:W3CDTF">2007-11-07T17:49:00Z</dcterms:modified>
  <cp:revision>2</cp:revision>
  <dc:subject/>
  <dc:title>RIVER MILE 2</dc:title>
</cp:coreProperties>
</file>