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61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burgh Landing, Newburgh</w:t>
      </w:r>
    </w:p>
    <w:p>
      <w:pPr>
        <w:pStyle w:val="Normal"/>
        <w:jc w:val="center"/>
        <w:rPr/>
      </w:pPr>
      <w:r>
        <w:rPr>
          <w:b/>
        </w:rPr>
        <w:t>Latitude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30’.239” Longitude 7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30’.238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esa Thornton, Mount Saint Mary’s College</w:t>
      </w:r>
    </w:p>
    <w:p>
      <w:pPr>
        <w:pStyle w:val="Normal"/>
        <w:jc w:val="center"/>
        <w:rPr/>
      </w:pPr>
      <w:r>
        <w:rPr>
          <w:b/>
        </w:rPr>
        <w:t>Alice Kish, Horizens on Hudson School, 4</w:t>
      </w:r>
      <w:r>
        <w:rPr>
          <w:b/>
          <w:vertAlign w:val="superscript"/>
        </w:rPr>
        <w:t>th</w:t>
      </w:r>
      <w:r>
        <w:rPr>
          <w:b/>
        </w:rPr>
        <w:t xml:space="preserve"> grade – 16 studen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Newburgh Landing, Newburgh, Orange County N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Site is a developed waterfront with wooden fishing pier, waterfront includes shops and restaurants,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industrial/commercial 100%</w:t>
      </w:r>
    </w:p>
    <w:p>
      <w:pPr>
        <w:pStyle w:val="Normal"/>
        <w:rPr/>
      </w:pPr>
      <w:r>
        <w:rPr>
          <w:b/>
        </w:rPr>
        <w:t xml:space="preserve">Sampling Site Shoreline: </w:t>
      </w:r>
      <w:r>
        <w:rPr/>
        <w:t xml:space="preserve">shoreline large rip rap, bulkhead wood timbers, piping entering the river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 no</w:t>
      </w:r>
    </w:p>
    <w:p>
      <w:pPr>
        <w:pStyle w:val="Normal"/>
        <w:rPr/>
      </w:pPr>
      <w:r>
        <w:rPr>
          <w:b/>
        </w:rPr>
        <w:t xml:space="preserve">Water depth: </w:t>
      </w:r>
      <w:r>
        <w:rPr/>
        <w:t>1.91 meters deep</w:t>
      </w:r>
    </w:p>
    <w:p>
      <w:pPr>
        <w:pStyle w:val="Normal"/>
        <w:rPr/>
      </w:pPr>
      <w:r>
        <w:rPr>
          <w:b/>
        </w:rPr>
        <w:t xml:space="preserve">Bottom Surface: </w:t>
      </w:r>
      <w:r>
        <w:rPr/>
        <w:t>roc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24070" cy="873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873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545"/>
                              <w:gridCol w:w="27"/>
                              <w:gridCol w:w="1483"/>
                              <w:gridCol w:w="1461"/>
                              <w:gridCol w:w="127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ading 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0  -3:00 PM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0  -3:00 PM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on Beaufort chart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stly clear &amp; sunny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seasonably warm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0  -3:00 PM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ater Surfac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mooth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ter Calm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urbidity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urbidity tub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0  -3:00 PM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 cm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 cm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hlorophyll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0-3:00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:30-3:00 PM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mg/L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% saturated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 –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0-3:00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sphate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ckground readings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trate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ckground readings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kalinity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linity -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ish Catch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umber Caught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pefish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el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fish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ue Crab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des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8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 cm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15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 cm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45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 cm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0-2:45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8 ft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raffic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687.5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545"/>
                        <w:gridCol w:w="27"/>
                        <w:gridCol w:w="1483"/>
                        <w:gridCol w:w="1461"/>
                        <w:gridCol w:w="127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ading 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 Temperature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0  -3:00 PM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 Speed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0  -3:00 PM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on Beaufort chart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ud Cover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ather today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ly clear &amp; sunny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ather recently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seasonably warm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0  -3:00 PM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ater Surface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mooth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 Calm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rbidity 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urbidity tube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0  -3:00 PM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 cm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 cm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 cm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lorophyll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0-3:00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:30-3:00 PM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g/L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% saturated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 –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0-3:00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sphate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ground readings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trate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ground readings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alinity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linity -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sh Catch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umber Caught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pefish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ed Bass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l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fish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 Crab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des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8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 cm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15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 cm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ing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45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 cm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ing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0-2:45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8 ft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raffic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;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49:00Z</dcterms:created>
  <dc:creator>Trial User</dc:creator>
  <dc:description/>
  <dc:language>en-US</dc:language>
  <cp:lastModifiedBy>Margie Turrin</cp:lastModifiedBy>
  <dcterms:modified xsi:type="dcterms:W3CDTF">2008-01-02T15:49:00Z</dcterms:modified>
  <cp:revision>2</cp:revision>
  <dc:subject/>
  <dc:title>RIVER MILE 2</dc:title>
</cp:coreProperties>
</file>