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4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ls-Norrie Point Environmental Center, Staatsburgh, NY, Dutchess County</w:t>
      </w:r>
    </w:p>
    <w:p>
      <w:pPr>
        <w:pStyle w:val="Normal"/>
        <w:jc w:val="center"/>
        <w:rPr/>
      </w:pPr>
      <w:r>
        <w:rPr>
          <w:b/>
        </w:rPr>
        <w:t xml:space="preserve">Jean Villa McAvoy &amp; Laurie Fila, </w:t>
      </w:r>
      <w:r>
        <w:rPr>
          <w:b/>
          <w:color w:val="000000"/>
        </w:rPr>
        <w:t>Hudson River National Estuarine Research Reserve (HRNERR)</w:t>
      </w:r>
    </w:p>
    <w:p>
      <w:pPr>
        <w:pStyle w:val="Normal"/>
        <w:jc w:val="center"/>
        <w:rPr/>
      </w:pPr>
      <w:r>
        <w:rPr>
          <w:b/>
          <w:color w:val="000000"/>
        </w:rPr>
        <w:t>Johanna Tomik, Haviland Middle School (116 students 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graders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40°49 minutes, 53.8 seconds, W73°56 minutes, 31.5 second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mpling done on the southern inlet of Norrie Point.  East side of Hudson far from the main channel in a protected cov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Substantial paved areas nearby, large environmental center building adjacent to the water. 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60%; Environmental Education Center (EEC) and concrete patio, parking lots and access area 4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eining area – large parking lot adjacent to shallows – fairly protected bay.  By water chemistry area: samples collected off concrete patio adjacent to dock and EEC; Wind and weather taken from inside EEC &amp; concrete patio between building and river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covered with vegetation (some duckweed on surface, water celery in the bay- mostly uprooted), banks altered for EEC building, riprap along RR tracks, collected wood and debris in shallow cov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7% of water</w:t>
      </w:r>
      <w:r>
        <w:rPr>
          <w:b/>
        </w:rPr>
        <w:t xml:space="preserve"> </w:t>
      </w:r>
      <w:r>
        <w:rPr/>
        <w:t xml:space="preserve">in sampling site is covered with plants.  </w:t>
      </w:r>
    </w:p>
    <w:tbl>
      <w:tblPr>
        <w:tblW w:w="2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attail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uckweed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ater celery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ater chestnut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edge (unknown variety)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yellow flag (ir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 gravel and rock bottom, 3-6 feet deep where chemistry water collected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gravel and rock bottom where chemistry done.  Rocky and partly muddy where seining/sediment/plankton done.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3"/>
        <w:gridCol w:w="347"/>
        <w:gridCol w:w="540"/>
        <w:gridCol w:w="180"/>
        <w:gridCol w:w="180"/>
        <w:gridCol w:w="990"/>
        <w:gridCol w:w="360"/>
        <w:gridCol w:w="429"/>
        <w:gridCol w:w="201"/>
        <w:gridCol w:w="720"/>
        <w:gridCol w:w="180"/>
        <w:gridCol w:w="90"/>
        <w:gridCol w:w="720"/>
        <w:gridCol w:w="8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cont.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06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3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44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 a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02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39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 p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56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 p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mil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fairly calm – small wavelets ar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28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 reading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30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reading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:03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00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reading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:20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ecchi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ight tub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57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cm</w:t>
            </w:r>
          </w:p>
          <w:p>
            <w:pPr>
              <w:pStyle w:val="Normal"/>
              <w:rPr/>
            </w:pPr>
            <w:r>
              <w:rPr/>
              <w:t>73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67 c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 cm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45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cm </w:t>
            </w:r>
          </w:p>
          <w:p>
            <w:pPr>
              <w:pStyle w:val="Normal"/>
              <w:rPr/>
            </w:pPr>
            <w:r>
              <w:rPr/>
              <w:t>19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59 c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cm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:30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cm</w:t>
            </w:r>
          </w:p>
          <w:p>
            <w:pPr>
              <w:pStyle w:val="Normal"/>
              <w:rPr/>
            </w:pPr>
            <w:r>
              <w:rPr/>
              <w:t>48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61 cm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 cm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:14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cm</w:t>
            </w:r>
          </w:p>
          <w:p>
            <w:pPr>
              <w:pStyle w:val="Normal"/>
              <w:rPr/>
            </w:pPr>
            <w:r>
              <w:rPr/>
              <w:t>14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 c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:56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cm</w:t>
            </w:r>
          </w:p>
          <w:p>
            <w:pPr>
              <w:pStyle w:val="Normal"/>
              <w:rPr/>
            </w:pPr>
            <w:r>
              <w:rPr/>
              <w:t>34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 c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count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28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0.0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%</w:t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28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30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34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:03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45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</w:t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45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 a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7 a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35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2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rop count ki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54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0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23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2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:03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2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00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8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mg/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seine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X4 ft. X 0.375 me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9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3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- 7.5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 c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c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 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Shi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6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5 cm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ated Dart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 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Bullhe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 Catfi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fish (unsure of specie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6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 c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 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fi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</w:tr>
      <w:tr>
        <w:trPr>
          <w:trHeight w:val="350" w:hRule="atLeast"/>
        </w:trPr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 not 100% sure of spec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ing/falli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06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4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nknow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25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8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01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9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25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2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53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4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:10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0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: 38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8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50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0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is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:20 pm -es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9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is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rded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 Site is far from main channel – unable to calculate current due to site restrictions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m length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grain, slightly gritty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material in co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rk gray-black in color, uniform, somewhat anoxic odor but not sulfurous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, black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am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 at bow: R.I.C.55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 pushing barg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am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50:00Z</dcterms:created>
  <dc:creator>Trial User</dc:creator>
  <dc:description/>
  <dc:language>en-US</dc:language>
  <cp:lastModifiedBy>Margie Turrin</cp:lastModifiedBy>
  <cp:lastPrinted>2007-11-07T13:49:00Z</cp:lastPrinted>
  <dcterms:modified xsi:type="dcterms:W3CDTF">2007-11-07T17:50:00Z</dcterms:modified>
  <cp:revision>2</cp:revision>
  <dc:subject/>
  <dc:title>RIVER MILE 2</dc:title>
</cp:coreProperties>
</file>