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2/0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78.2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IVER MILE 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loomers Beach @ Engelwood Boat Basin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  <w:t>Kirk Weber – Meadowlands Environmental Center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Cs w:val="24"/>
        </w:rPr>
        <w:t>Judi Bettencourt – West New York Middle School – 6-8</w:t>
      </w:r>
      <w:r>
        <w:rPr>
          <w:rFonts w:cs="TimesNewRomanPSMT;Times New Roman" w:ascii="TimesNewRomanPSMT;Times New Roman" w:hAnsi="TimesNewRomanPSMT;Times New Roman"/>
          <w:b/>
          <w:szCs w:val="24"/>
          <w:vertAlign w:val="superscript"/>
        </w:rPr>
        <w:t>th</w:t>
      </w:r>
      <w:r>
        <w:rPr>
          <w:rFonts w:cs="TimesNewRomanPSMT;Times New Roman" w:ascii="TimesNewRomanPSMT;Times New Roman" w:hAnsi="TimesNewRomanPSMT;Times New Roman"/>
          <w:b/>
          <w:szCs w:val="24"/>
        </w:rPr>
        <w:t xml:space="preserve"> – 75 students</w:t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Bloomers Beach – north end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sandy horsehsho beach with rip rap sections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beach &amp; park</w:t>
      </w:r>
    </w:p>
    <w:p>
      <w:pPr>
        <w:pStyle w:val="Normal"/>
        <w:rPr>
          <w:b/>
          <w:b/>
        </w:rPr>
      </w:pPr>
      <w:r>
        <w:rPr>
          <w:b/>
        </w:rPr>
        <w:t xml:space="preserve">Sampling Site: 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</w:p>
    <w:p>
      <w:pPr>
        <w:pStyle w:val="Normal"/>
        <w:rPr/>
      </w:pPr>
      <w:r>
        <w:rPr>
          <w:b/>
        </w:rPr>
        <w:t>Water Depth:</w:t>
      </w:r>
      <w:r>
        <w:rPr/>
        <w:t xml:space="preserve"> 4 feet</w:t>
      </w:r>
    </w:p>
    <w:p>
      <w:pPr>
        <w:pStyle w:val="Normal"/>
        <w:rPr/>
      </w:pPr>
      <w:r>
        <w:rPr/>
      </w:r>
    </w:p>
    <w:tbl>
      <w:tblPr>
        <w:tblW w:w="764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34"/>
        <w:gridCol w:w="203"/>
        <w:gridCol w:w="1457"/>
        <w:gridCol w:w="1512"/>
        <w:gridCol w:w="1270"/>
      </w:tblGrid>
      <w:tr>
        <w:trPr>
          <w:trHeight w:val="34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7 A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5 A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 mp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fort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precipitation 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winds, normal temps., rain negligible (.01 to .10 inches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5 AM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3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1.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1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.3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 xml:space="preserve">70.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 xml:space="preserve">70.7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0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5 AM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1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21.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.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 xml:space="preserve">70.7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 xml:space="preserve">70.7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0.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5 AM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2.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22.9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 xml:space="preserve">72.1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 xml:space="preserve">73.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2.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 PM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2.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2.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.9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 xml:space="preserve">73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 xml:space="preserve">73.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 AM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cm</w:t>
            </w:r>
          </w:p>
          <w:p>
            <w:pPr>
              <w:pStyle w:val="Normal"/>
              <w:rPr/>
            </w:pPr>
            <w:r>
              <w:rPr/>
              <w:t>17 cm</w:t>
            </w:r>
          </w:p>
          <w:p>
            <w:pPr>
              <w:pStyle w:val="Normal"/>
              <w:rPr/>
            </w:pPr>
            <w:r>
              <w:rPr/>
              <w:t>32 c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 cm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PM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– drop count test kit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AM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mg/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3 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 saturated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– indicator sol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AM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5 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 avg.</w:t>
            </w:r>
          </w:p>
        </w:tc>
      </w:tr>
      <w:tr>
        <w:trPr>
          <w:trHeight w:val="35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 (hydrometer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5 AM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ppt</w:t>
            </w:r>
          </w:p>
          <w:p>
            <w:pPr>
              <w:pStyle w:val="Normal"/>
              <w:rPr/>
            </w:pPr>
            <w:r>
              <w:rPr/>
              <w:t>14 ppt</w:t>
            </w:r>
          </w:p>
          <w:p>
            <w:pPr>
              <w:pStyle w:val="Normal"/>
              <w:rPr/>
            </w:pPr>
            <w:r>
              <w:rPr/>
              <w:t>15 pp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ppt average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ft. X 3 ft seine – pulled 20 f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Silversid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Bas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 Flound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rn Pipefis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e #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fis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ft pul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64042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e #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 AM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fis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ft pul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35152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e #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fis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ft pul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46869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 AM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c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 Am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c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3 AM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c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8 AM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c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6 AM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c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PM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c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3 PM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 c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 cm/sec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 – 10:10 A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ft. water dept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cm total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 layer 20 cm – dark grey, mixed siz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layer 2 c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 layer densely packed fine grains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– mud, sand, gravel, pebble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at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ge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ana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</w:tr>
      <w:tr>
        <w:trPr>
          <w:trHeight w:val="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Observation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roman"/>
    <w:pitch w:val="default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2:29:00Z</dcterms:created>
  <dc:creator>Trial User</dc:creator>
  <dc:description/>
  <dc:language>en-US</dc:language>
  <cp:lastModifiedBy>Margie Turrin</cp:lastModifiedBy>
  <cp:lastPrinted>2007-10-30T22:05:00Z</cp:lastPrinted>
  <dcterms:modified xsi:type="dcterms:W3CDTF">2007-11-04T03:04:00Z</dcterms:modified>
  <cp:revision>7</cp:revision>
  <dc:subject/>
  <dc:title>RIVER MILE 2</dc:title>
</cp:coreProperties>
</file>