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 (#45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Shino Tanikawa- New York City Soil &amp; Water Conservation District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Susan Solar - PS 3 Manhattan K/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Location: </w:t>
      </w:r>
      <w:r>
        <w:rPr/>
        <w:t>Christopher Street Pier at the end of the pier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Banks altered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Hudson River Park with walkway, some planted area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mall wav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 avg.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mus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49:00Z</dcterms:created>
  <dc:creator>Trial User</dc:creator>
  <dc:description/>
  <dc:language>en-US</dc:language>
  <cp:lastModifiedBy>Margie Turrin</cp:lastModifiedBy>
  <cp:lastPrinted>2007-10-30T22:05:00Z</cp:lastPrinted>
  <dcterms:modified xsi:type="dcterms:W3CDTF">2007-11-02T02:50:00Z</dcterms:modified>
  <cp:revision>3</cp:revision>
  <dc:subject/>
  <dc:title>RIVER MILE 2</dc:title>
</cp:coreProperties>
</file>