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2/0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78.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istopher Street Pier (#45)</w:t>
      </w:r>
    </w:p>
    <w:p>
      <w:pPr>
        <w:pStyle w:val="Normal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Mary Leou - Wallerstein Collaborative for Urban Environmental Education/NY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br/>
        <w:t xml:space="preserve">Location: </w:t>
      </w:r>
      <w:r>
        <w:rPr/>
        <w:t>Christopher Street Pier on the North sid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 – bulkhead – mainly metal and wooden pier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roads and parking lots nearby, very little tree or grass cov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Recreational pier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3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kn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opp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tively warm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, no wind, relatively war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60 c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ampu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 avg.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mus pap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(hydro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bser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08:00Z</dcterms:created>
  <dc:creator>Trial User</dc:creator>
  <dc:description/>
  <dc:language>en-US</dc:language>
  <cp:lastModifiedBy>Margie Turrin</cp:lastModifiedBy>
  <cp:lastPrinted>2007-10-30T22:05:00Z</cp:lastPrinted>
  <dcterms:modified xsi:type="dcterms:W3CDTF">2007-10-31T02:05:00Z</dcterms:modified>
  <cp:revision>3</cp:revision>
  <dc:subject/>
  <dc:title>RIVER MILE 2</dc:title>
</cp:coreProperties>
</file>