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iver Project – Pier 40</w:t>
      </w:r>
    </w:p>
    <w:p>
      <w:pPr>
        <w:pStyle w:val="Normal"/>
        <w:jc w:val="center"/>
        <w:rPr/>
      </w:pPr>
      <w:r>
        <w:rPr>
          <w:b/>
        </w:rPr>
        <w:t>Latitude N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3.267 Longitude W0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0.7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M E 583352   N45082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 T. Boehm, The River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b Wallace - The Wallerstein Collaborative for Urban Environmental Education/NYU</w:t>
      </w:r>
    </w:p>
    <w:p>
      <w:pPr>
        <w:pStyle w:val="Normal"/>
        <w:jc w:val="center"/>
        <w:rPr/>
      </w:pPr>
      <w:r>
        <w:rPr>
          <w:b/>
        </w:rPr>
        <w:t>Karen Johnson &amp; 3</w:t>
      </w:r>
      <w:r>
        <w:rPr>
          <w:b/>
          <w:vertAlign w:val="superscript"/>
        </w:rPr>
        <w:t>rd</w:t>
      </w:r>
      <w:r>
        <w:rPr>
          <w:b/>
        </w:rPr>
        <w:t xml:space="preserve"> grade teachers -  Trevor Day School – 58 students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Pier 40, Hudson River 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  <w:r>
        <w:rPr/>
        <w:t>large pier surrounding water access – 400 feet of waterfront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urban/residential 100%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anks altered; concrete &amp; wood pilings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>: 15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</w:t>
      </w:r>
    </w:p>
    <w:p>
      <w:pPr>
        <w:pStyle w:val="Normal"/>
        <w:rPr>
          <w:b/>
          <w:b/>
        </w:rPr>
      </w:pPr>
      <w:r>
        <w:rPr>
          <w:b/>
        </w:rPr>
        <w:t>(Measurements taken from 10:30 AM to 12:00 PM, average given when possible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64"/>
        <w:gridCol w:w="2182"/>
        <w:gridCol w:w="1043"/>
        <w:gridCol w:w="1661"/>
      </w:tblGrid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AM-11:30 A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 xml:space="preserve">74.65 </w:t>
            </w:r>
            <w:bookmarkEnd w:id="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verage of 12 measurements  73, 74, 74, 74.7, 76, 75.2, 76, 76.1,75.8, 74, 74, 73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z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to cloudy, breezy but war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nd dr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AM – 11:35 A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.5 C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verage of 10 measurements - 24, 21, 22, 22, 21, 25, 22, 22, 24, 22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 – 11:45 A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3 cm </w:t>
            </w:r>
          </w:p>
          <w:p>
            <w:pPr>
              <w:pStyle w:val="Normal"/>
              <w:rPr/>
            </w:pPr>
            <w:r>
              <w:rPr/>
              <w:t xml:space="preserve">(average of 6 measurements – 69.2, 66, 80.6, 77.4 79, 79.6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measurements were taken with a Secchi disc tub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by Chr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 – 11:35 A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ppm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verage of 6 measurements – 4, 4, 4, 4, 4, 4 ppm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 – 11:35 A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verage of 6 measurements – 7, 7, 7, 7, 8, 7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 – 11:35 A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verage of 10 measurements – 32, 36, 22, 24, 24, 22, 22, 23, 24, 23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ertebrate C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now traps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crab, </w:t>
            </w:r>
            <w:r>
              <w:rPr>
                <w:i/>
                <w:iCs/>
              </w:rPr>
              <w:t xml:space="preserve">Callinectes sapidus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ails, </w:t>
            </w:r>
            <w:r>
              <w:rPr>
                <w:i/>
                <w:iCs/>
              </w:rPr>
              <w:t>Ilyanassa obsole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ss shrimp, </w:t>
            </w:r>
            <w:r>
              <w:rPr>
                <w:i/>
                <w:iCs/>
              </w:rPr>
              <w:t>Palaemonetes pug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 crab, </w:t>
            </w:r>
            <w:r>
              <w:rPr>
                <w:i/>
                <w:iCs/>
              </w:rPr>
              <w:t>Panopeus herbst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tebrate C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now trap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adfish, </w:t>
            </w:r>
            <w:r>
              <w:rPr>
                <w:i/>
                <w:iCs/>
              </w:rPr>
              <w:t>Opasnus ta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ter Flounder, </w:t>
            </w:r>
            <w:r>
              <w:rPr>
                <w:i/>
                <w:iCs/>
              </w:rPr>
              <w:t>Pleuronectes americanu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iped Bass, </w:t>
            </w:r>
            <w:r>
              <w:rPr>
                <w:i/>
                <w:iCs/>
              </w:rPr>
              <w:t>Morone saxatili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at traff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ssel Nam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ing North or Sout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y (NY Waterway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Motorboat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:35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boat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Waterway Tour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Waterway Ferr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Waterway Ferr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Y Waterway Tax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oat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boat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Water Tax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:50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boat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Y Water Tax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tax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tax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oat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rcle Line Ferr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Line Ferr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boat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Waterway tour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g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Waterway Ferr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Water Tax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17:00Z</dcterms:created>
  <dc:creator>The River Project</dc:creator>
  <dc:description/>
  <dc:language>en-US</dc:language>
  <cp:lastModifiedBy>Margie Turrin</cp:lastModifiedBy>
  <cp:lastPrinted>2006-11-14T13:27:00Z</cp:lastPrinted>
  <dcterms:modified xsi:type="dcterms:W3CDTF">2007-10-12T18:23:00Z</dcterms:modified>
  <cp:revision>6</cp:revision>
  <dc:subject/>
  <dc:title>Snapshot Day 10/12/06 Data</dc:title>
</cp:coreProperties>
</file>