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2/07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78.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ier 8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 41.76548 W-74.00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Cs w:val="24"/>
        </w:rPr>
        <w:t>Lucinda Kalin, NYC Soil &amp; Water Conservation District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k Soobyiah &amp; PS 51 Elias Howe School (28 fourth grader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Pier 84, an educational pier.  Picnics, boating, fishing take place at our sample site.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Pier – bulkhead – mainly concrete &amp; wood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95% urban/residential; 1% forested; 3% industrial/commercial; 1% parkland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Recreational pier – rocks near the edge, couldn’t really get bottom samples.</w:t>
      </w:r>
    </w:p>
    <w:p>
      <w:pPr>
        <w:pStyle w:val="Normal"/>
        <w:rPr/>
      </w:pPr>
      <w:r>
        <w:rPr>
          <w:b/>
        </w:rPr>
        <w:t>Depth:</w:t>
      </w:r>
      <w:r>
        <w:rPr/>
        <w:t xml:space="preserve"> 500 cm, rocky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None</w:t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461"/>
        <w:gridCol w:w="1440"/>
        <w:gridCol w:w="1440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cord #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 kno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chopp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 covere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stly cloudy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rain, sunny/partly cloudy</w:t>
            </w:r>
          </w:p>
        </w:tc>
      </w:tr>
      <w:tr>
        <w:trPr>
          <w:trHeight w:val="6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2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 xml:space="preserve">2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1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 xml:space="preserve">2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 xml:space="preserve">2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 xml:space="preserve">2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 tu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0 cm</w:t>
            </w:r>
          </w:p>
          <w:p>
            <w:pPr>
              <w:pStyle w:val="Normal"/>
              <w:rPr/>
            </w:pPr>
            <w:r>
              <w:rPr/>
              <w:t>82.2 cm</w:t>
            </w:r>
          </w:p>
          <w:p>
            <w:pPr>
              <w:pStyle w:val="Normal"/>
              <w:rPr/>
            </w:pPr>
            <w:r>
              <w:rPr/>
              <w:t>72.4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53 c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chem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 p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(drop count ki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9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 m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 saturate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 (litmus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  <w:p>
            <w:pPr>
              <w:pStyle w:val="Normal"/>
              <w:rPr/>
            </w:pPr>
            <w:r>
              <w:rPr/>
              <w:t>indicator sol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6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kalin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 (hydrome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 p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5 on hydrom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6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ppt,</w:t>
            </w:r>
          </w:p>
          <w:p>
            <w:pPr>
              <w:pStyle w:val="Normal"/>
              <w:rPr/>
            </w:pPr>
            <w:r>
              <w:rPr/>
              <w:t>22 ppt</w:t>
            </w:r>
          </w:p>
          <w:p>
            <w:pPr>
              <w:pStyle w:val="Normal"/>
              <w:rPr/>
            </w:pPr>
            <w:r>
              <w:rPr/>
              <w:t>22 pp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pp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       Grp 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4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 cm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chng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p 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9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chang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p 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6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8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chang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p 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4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chang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1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 cm/Nor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318 knt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 cm/Nor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4 kno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cm/Nor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a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Observ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roman"/>
    <w:pitch w:val="default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7:37:00Z</dcterms:created>
  <dc:creator>Trial User</dc:creator>
  <dc:description/>
  <dc:language>en-US</dc:language>
  <cp:lastModifiedBy>Margie Turrin</cp:lastModifiedBy>
  <cp:lastPrinted>2006-11-03T16:52:00Z</cp:lastPrinted>
  <dcterms:modified xsi:type="dcterms:W3CDTF">2007-11-12T22:59:00Z</dcterms:modified>
  <cp:revision>3</cp:revision>
  <dc:subject/>
  <dc:title>RIVER MILE 2</dc:title>
</cp:coreProperties>
</file>