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a Hanna – The Science Barge/NY Sunworks, Sara Hanna, educ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Montessori School – Wendy Reveri, teac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second grade students</w:t>
        <w:br/>
        <w:t xml:space="preserve">Location: Pier 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ea: </w:t>
      </w:r>
      <w:r>
        <w:rPr>
          <w:i/>
        </w:rPr>
        <w:t>Sampling off the Science Barge stationed at the pier -</w:t>
      </w:r>
      <w:r>
        <w:rPr>
          <w:b/>
        </w:rPr>
        <w:t xml:space="preserve"> </w:t>
      </w:r>
      <w:r>
        <w:rPr/>
        <w:t>large pier with boat inset in docking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urban/residential 25% &amp; Industrial Commercial 75%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ulkhead area and concrete pipe in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Land Use</w:t>
      </w:r>
      <w:r>
        <w:rPr/>
        <w:t>: Boating &amp; Swimming</w:t>
      </w:r>
    </w:p>
    <w:p>
      <w:pPr>
        <w:pStyle w:val="Normal"/>
        <w:rPr/>
      </w:pPr>
      <w:r>
        <w:rPr>
          <w:b/>
        </w:rPr>
        <w:t>Water Depth:</w:t>
      </w:r>
      <w:r>
        <w:rPr/>
        <w:t xml:space="preserve"> 30 (?)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</w:t>
      </w:r>
      <w:r>
        <w:rPr>
          <w:b/>
        </w:rPr>
        <w:t xml:space="preserve"> – water brownish green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rtebrate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now traps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gu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hers in the water</w:t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n-organi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o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s with cra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4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 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4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West Circle 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F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Water Ta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Tiny Motor 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41:00Z</dcterms:created>
  <dc:creator>The River Project</dc:creator>
  <dc:description/>
  <dc:language>en-US</dc:language>
  <cp:lastModifiedBy>Margie Turrin</cp:lastModifiedBy>
  <cp:lastPrinted>2007-10-29T11:39:00Z</cp:lastPrinted>
  <dcterms:modified xsi:type="dcterms:W3CDTF">2007-10-29T15:43:00Z</dcterms:modified>
  <cp:revision>7</cp:revision>
  <dc:subject/>
  <dc:title>Snapshot Day 10/12/06 Data</dc:title>
</cp:coreProperties>
</file>