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2/0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78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7</w:t>
      </w:r>
    </w:p>
    <w:p>
      <w:pPr>
        <w:pStyle w:val="Normal"/>
        <w:jc w:val="center"/>
        <w:rPr/>
      </w:pPr>
      <w:r>
        <w:rPr>
          <w:b/>
        </w:rPr>
        <w:t>79</w:t>
      </w:r>
      <w:r>
        <w:rPr>
          <w:b/>
          <w:vertAlign w:val="superscript"/>
        </w:rPr>
        <w:t>th</w:t>
      </w:r>
      <w:r>
        <w:rPr>
          <w:b/>
        </w:rPr>
        <w:t xml:space="preserve"> Street Boat Bas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rman &amp; Joyce Baron, The School in the Forest @ Black Rock Forest</w:t>
      </w:r>
    </w:p>
    <w:p>
      <w:pPr>
        <w:pStyle w:val="Normal"/>
        <w:jc w:val="center"/>
        <w:rPr/>
      </w:pPr>
      <w:r>
        <w:rPr>
          <w:b/>
        </w:rPr>
        <w:t>Judy Gutierrez &amp; Diana Santos,  PS/IS 311 4</w:t>
      </w:r>
      <w:r>
        <w:rPr>
          <w:b/>
          <w:vertAlign w:val="superscript"/>
        </w:rPr>
        <w:t>th</w:t>
      </w:r>
      <w:r>
        <w:rPr>
          <w:b/>
        </w:rPr>
        <w:t xml:space="preserve"> grade – 44 students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 xml:space="preserve">79th street boat basin. 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On docks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Urban/residential 85%;</w:t>
      </w:r>
      <w:r>
        <w:rPr>
          <w:b/>
        </w:rPr>
        <w:t xml:space="preserve"> </w:t>
      </w:r>
      <w:r>
        <w:rPr/>
        <w:t xml:space="preserve">Commercial (restaurant) 5% ; 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There are rock and timber bulkheads forming the shoreline.  The Marina is made of some stationary and some floating docks.  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</w:p>
    <w:p>
      <w:pPr>
        <w:pStyle w:val="Normal"/>
        <w:rPr/>
      </w:pPr>
      <w:r>
        <w:rPr/>
        <w:t xml:space="preserve">The shoreline is planted with trees, shrubs and flowers. 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5-8 ft. at sampling site – deeper at end of pier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unable to determine</w:t>
      </w:r>
    </w:p>
    <w:p>
      <w:pPr>
        <w:pStyle w:val="Normal"/>
        <w:rPr/>
      </w:pPr>
      <w:r>
        <w:rPr>
          <w:b/>
        </w:rPr>
        <w:t>Plants in water</w:t>
      </w:r>
      <w:r>
        <w:rPr/>
        <w:t xml:space="preserve"> - none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296"/>
        <w:gridCol w:w="245"/>
        <w:gridCol w:w="1454"/>
        <w:gridCol w:w="1611"/>
        <w:gridCol w:w="1704"/>
      </w:tblGrid>
      <w:tr>
        <w:trPr>
          <w:trHeight w:val="56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mp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6 mph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er &amp; a bit breezier during the day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yesterday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&amp; dry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2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 xml:space="preserve">6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2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 xml:space="preserve">6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0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 xml:space="preserve">6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 xml:space="preserve">6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 xml:space="preserve">6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0 AM-1:00 PM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 ft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4 test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 – 1:00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est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 and 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drop count ki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g/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 18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 saturated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2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g/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 18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 saturated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2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g/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 18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 saturated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0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g/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 18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 saturated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g/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 18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 saturated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g/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 18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 saturated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Prob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imet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:32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.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1:09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.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2:05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2:30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.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:10  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.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:23  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ho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:4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High range test strip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.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test seems to not be working in this high a level of salinity – use data from hydrometer instead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1:1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High range test strip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.8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2:0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High range test strip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.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2:3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High range test strip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.8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:0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High range test strip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.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:2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High range test strip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.1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:4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Hydrometer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1.15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spec. gravit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 ppt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2:4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Hydrometer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.15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spec. gravit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 ppt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1:00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Hydromet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.1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spec. gravit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 ppt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now traps</w:t>
            </w:r>
          </w:p>
        </w:tc>
      </w:tr>
      <w:tr>
        <w:trPr>
          <w:trHeight w:val="62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b po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all clear jelly fish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00 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 AM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inches (76.2 cm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inches (91.44 cm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 AM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inches (106.68 cm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  PM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inches (116.84 cm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 PM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 inches (119.38 cm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yardstick was nailed to a piling at 8:00 AM with the bottom of the stick at water surface level.  Students observed how the water moved up the yardstick until the top of the yardstick was 11 inches underwater at 1:20 P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15 Am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 cms/minu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ward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Current was measured by dropping popsicle sticks into the River at the end of the pier.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 cm/minu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had picked up and was from the south – may have effected rate of movement north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TimesNewRomanPSMT">
    <w:altName w:val="Times New Roman"/>
    <w:charset w:val="4d"/>
    <w:family w:val="roman"/>
    <w:pitch w:val="default"/>
  </w:font>
  <w:font w:name="TimesNewRomanPS-Bold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49:00Z</dcterms:created>
  <dc:creator>Trial User</dc:creator>
  <dc:description/>
  <dc:language>en-US</dc:language>
  <cp:lastModifiedBy>Margie Turrin</cp:lastModifiedBy>
  <cp:lastPrinted>2008-01-02T10:48:00Z</cp:lastPrinted>
  <dcterms:modified xsi:type="dcterms:W3CDTF">2008-01-02T15:49:00Z</dcterms:modified>
  <cp:revision>2</cp:revision>
  <dc:subject/>
  <dc:title>RIVER MILE 2</dc:title>
</cp:coreProperties>
</file>