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LEM RIVER MILE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rman Cove/Swindler’s Cove Park on the Harlem River</w:t>
      </w:r>
    </w:p>
    <w:p>
      <w:pPr>
        <w:pStyle w:val="Normal"/>
        <w:jc w:val="center"/>
        <w:rPr/>
      </w:pPr>
      <w:r>
        <w:rPr>
          <w:b/>
        </w:rPr>
        <w:t>Obed Fulcar, George Washington HS, MS 319 – 7-12</w:t>
      </w:r>
      <w:r>
        <w:rPr>
          <w:b/>
          <w:vertAlign w:val="superscript"/>
        </w:rPr>
        <w:t>th</w:t>
      </w:r>
      <w:r>
        <w:rPr>
          <w:b/>
        </w:rPr>
        <w:t xml:space="preserve"> graders – 12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Beach at Sherman Cove Park, adjacent to Swindler Cove next to the north end of Harlem River Drive, Manhattan 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50% urban/residential, 20% forested, 5% beach, 15% Industrial/commercial, 10% oth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 area, covered with vegetation Rip Rap used on beach, shoreline is sandy and rocky,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>: sandy &amp; rocky bottom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371"/>
        <w:gridCol w:w="90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ady- 1ft. 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 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JTU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sight tub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 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 xml:space="preserve">Calm water in shade- </w:t>
            </w:r>
          </w:p>
          <w:p>
            <w:pPr>
              <w:pStyle w:val="Normal"/>
              <w:rPr/>
            </w:pPr>
            <w:r>
              <w:rPr/>
              <w:t>(LaMotte modified winkl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 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p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test s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Crab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emal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und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micho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Sample Sedi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ole co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 lay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ttom la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form bacteria present - positiv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15:00Z</dcterms:created>
  <dc:creator>Trial User</dc:creator>
  <dc:description/>
  <dc:language>en-US</dc:language>
  <cp:lastModifiedBy>Margie Turrin</cp:lastModifiedBy>
  <dcterms:modified xsi:type="dcterms:W3CDTF">2007-11-26T16:44:00Z</dcterms:modified>
  <cp:revision>3</cp:revision>
  <dc:subject/>
  <dc:title>RIVER MILE 2</dc:title>
</cp:coreProperties>
</file>