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y in the Life of the Hudson River Estuary Participants, 2007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New York State Department of Environmental Conservation, Hudson River Estuary Program</w:t>
      </w:r>
    </w:p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list includes 51 sites hosting students on Tuesday, October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, 2007. RM refers to River Miles up the river as measured from the Battery at Manhattan. “NY Hbr” refers to New York Harbor, and “ER” is East Ri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980"/>
        <w:gridCol w:w="18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ver S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e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maica Ba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zy P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Park Serv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 H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razano Bridge/ See Bee Pa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n Is N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 Parks of NY Harbor Education Center, National Park Service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S 27 from Clove Lakes on Staten Is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Bridgma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 H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try Plaza State 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 Center for the Urban Environ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y for Env. Leadershi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Sinclai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 Hb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wanus Canal, Brookly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Divers and Harlem River Ecology Cen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street Seaport, NY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Street Seaport Muse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3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Wither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 -Manhattan Bridge NY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wer East Side Ecology Center;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Neighborhood High Schoo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lyn Augustin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 -Manhattan Bridge (Empire-Fulton Park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City Soil and Water Conservation Distri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rooklyn Interntl. High Schoo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Ruck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yvesant Cove, NY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Preparato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Lubick &amp; Gloria Manc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 40, NY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Day Schoo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Johns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St Pier, NY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City Soil and Water Conservation District, New York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3, Calhoun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Landa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 84, NY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 River Park Trust, New York City Soil and Water Conservation Distri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Goldberg, Shelley Gr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oobyia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ience B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ience Bar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H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tropolitan Montessori Schoo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Rever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 95, NY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dtown West, PS 2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ina Steinber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treet Boat Basin, NY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Rock Forest School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S 311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treet Boat Basin, NY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ner Lettie G. Ho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bor Schoo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 Arezz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Mosher-Smit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berto Clemente State Par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ban Diver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2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 1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ndler Cove, NYC (Harlem Riv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Restoration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er T Wash Middle Schoo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Young, Anne Marie Now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man Cove, NYC (Harlem Riv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nds of Sherman Cov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Washington High School, MS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d Fulca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 Sari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ewood, 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adowlands Environmental Center: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New York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 Bettancourt, Pat Flynn, Michelle Doria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ood Park, NYC (Harlem Rive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Pa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Women’s Leadership School, Bronx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Vinc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rshaw Park, Yonk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czak Environmental Center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nders High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Hal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ine Boat Basin, N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fly Nature Cent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fly Middle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Browning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mont Pier, Piermo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ont Doherty Earth Observator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arl River High Schoo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ppan Zee High Schoo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ton-Harmon High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ull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yl Tu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ewbug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Poll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Light Donov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Ferrer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essen Park, Irving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Kwiatkowski (HS teache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vington Schoo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Lev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Snel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orial Park, Nya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ack High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err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i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ining High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Homes, Bridget Kenn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ton Point Park, Croton-on-Hud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earwater,Croton Point Park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rie E.  Tompkins School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Allberry-Lyn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’s Island Park, Montro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own Lake Reserv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sdale Elem.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thea Lyn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boat Dock, Verplan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town Lake Reserv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hopac High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onni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Stony Point, Cold Sp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ny Kill NYSDE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ppingers Junior Hhigh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a Perreaul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wesie, Cornwall-on-Hud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um of Hudson Highlands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hop Dunn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dette Kleiste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burgh Landing, Newbur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 Saint Mary Colleg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izons on  Hud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Kis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Dock, Beac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enic Hudson, NYSDE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venue Elem.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lley Bender; Aaron Burke;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da Houlihan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yas Park, Poughkeeps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-Hudson Children’s Museu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afe Road Elem.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Soko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et Co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l Cooperative Extens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eger Elem.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p Hoove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rie Pt., Staatsburg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 River Research Reserv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land Middle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na Tomik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pus Meadows Point Park, Ulster 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wat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Finn Elem.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Nagel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ton Point Park, Kings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yth Nature C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raves Elem.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s. Dippel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Lasher, Mrs. Gil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ster Landing Park, Kings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ton High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on Onderdonk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gerties Lighthouse, Saugert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 River Research Reserv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stock Day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Hen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tchman’s Landing Park, Catski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 Mart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skill Area Homeschool Net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Voss Dolce, Yoshimi Tomono, Beverly Ditto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otate Preserve, Greene C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ell Cooperative Extens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xsackie-Athens High School, Catskill Central Schoo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Lough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Durk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xsackie Riverrfront 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SDEC Five River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ff Middle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ontes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tten Hook, Stuyves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Land Conservan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 High 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cDar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yvesant Landing, Stuyves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County Soil and Water Conservation Distric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Learning Center, Darrow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Kenne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ey Salazar, Sarah William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dack Is. State 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’s Museum of Science and Tech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Wes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Riverfront Pa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wat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 City Schoo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 Aefsk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front, Quay Str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f Moon: New Netherlands Museu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selaer Middle School, New Visions Science &amp; Research High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Plant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uth Russel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Island, Site #2, Tr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 Basin River Wat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 Valley High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Penni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 Island, Site #1, Troy Dam 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son Basin River Watch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ly Scho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Abat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erson Lake/Hudson Ri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va School Distri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Fin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34:00Z</dcterms:created>
  <dc:creator>Chris Bowser</dc:creator>
  <dc:description/>
  <dc:language>en-US</dc:language>
  <cp:lastModifiedBy>Margie Turrin</cp:lastModifiedBy>
  <cp:lastPrinted>2007-09-25T15:17:00Z</cp:lastPrinted>
  <dcterms:modified xsi:type="dcterms:W3CDTF">2007-10-29T15:01:00Z</dcterms:modified>
  <cp:revision>7</cp:revision>
  <dc:subject/>
  <dc:title>RM</dc:title>
</cp:coreProperties>
</file>