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t Front RM 63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town Creek, off East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 Kan, New York City Department of Environmental Prot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ter Ditman, Denise Lee, and Scott Dennis, PS 78Q</w:t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, 37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4216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Newtown Creek Nature Walk, along Newtown Creek’s Brooklyn waterfront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Nature Walk for public use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 100%; Industrial/Commercial 95%; Nature Walk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Nature Walk is paved with cement with sandy, gravel sections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A few trees and tall grasses.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/>
      </w:pPr>
      <w:r>
        <w:rPr>
          <w:b/>
        </w:rPr>
        <w:t>River Bottom</w:t>
      </w:r>
      <w:r>
        <w:rPr/>
        <w:t>: unknown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52"/>
        <w:gridCol w:w="240"/>
        <w:gridCol w:w="1447"/>
        <w:gridCol w:w="1603"/>
        <w:gridCol w:w="1777"/>
      </w:tblGrid>
      <w:tr>
        <w:trPr>
          <w:trHeight w:val="5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  <w:p>
            <w:pPr>
              <w:pStyle w:val="Normal"/>
              <w:rPr/>
            </w:pPr>
            <w:r>
              <w:rPr/>
              <w:t>(Beaufort Chart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1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ly low temperatures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f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chi off Wal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LaMotte Tablet Ki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%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av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st kit has limited range – only allows for 0, 4, and 8 ppm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pap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i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18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23 pp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rganis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09:00Z</dcterms:created>
  <dc:creator>Trial User</dc:creator>
  <dc:description/>
  <dc:language>en-US</dc:language>
  <cp:lastModifiedBy>Margie Turrin</cp:lastModifiedBy>
  <cp:lastPrinted>2008-10-09T14:59:00Z</cp:lastPrinted>
  <dcterms:modified xsi:type="dcterms:W3CDTF">2008-10-10T15:19:00Z</dcterms:modified>
  <cp:revision>4</cp:revision>
  <dc:subject/>
  <dc:title>RIVER MILE 2</dc:title>
</cp:coreProperties>
</file>