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 Kennedy - SOLAR ONE</w:t>
      </w:r>
    </w:p>
    <w:p>
      <w:pPr>
        <w:pStyle w:val="Normal"/>
        <w:jc w:val="center"/>
        <w:rPr/>
      </w:pPr>
      <w:r>
        <w:rPr>
          <w:b/>
        </w:rPr>
        <w:t>Erin Lubick – PS33 Chelsea Prep – 5</w:t>
      </w:r>
      <w:r>
        <w:rPr>
          <w:b/>
          <w:vertAlign w:val="superscript"/>
        </w:rPr>
        <w:t>th</w:t>
      </w:r>
      <w:r>
        <w:rPr>
          <w:b/>
        </w:rPr>
        <w:t xml:space="preserve"> grade – 40 class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chell Preslin - - MS 324 – 2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Price and Mark Testa - M anhattan Comprehensive Night and Day High School – 40 HS chemistry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szCs w:val="20"/>
          <w:lang w:val="en-US" w:eastAsia="en-US" w:bidi="en-US"/>
        </w:rPr>
      </w:pPr>
      <w:r>
        <w:rPr>
          <w:rFonts w:cs="Helvetica" w:ascii="Helvetica" w:hAnsi="Helvetica"/>
          <w:b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6500" cy="578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7" t="22244" r="16495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RTS SHOWING TRENDS FOR PARAMETERS OVER LAST WEEK -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257800" cy="2653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15" t="41993" r="18747" b="2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5143500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48" t="19646" r="18747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52578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48" t="22426" r="18747" b="4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48" t="22879" r="18747" b="4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8115</wp:posOffset>
            </wp:positionV>
            <wp:extent cx="5613400" cy="303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15" t="27736" r="18747" b="3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66240</wp:posOffset>
            </wp:positionV>
            <wp:extent cx="5600700" cy="3007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215" t="44493" r="18747" b="1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left">
    <w:name w:val="p_datacell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right">
    <w:name w:val="p_datacell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header">
    <w:name w:val="p_stats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site">
    <w:name w:val="p_statssi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parm">
    <w:name w:val="p_statspar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">
    <w:name w:val="p_sta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39:00Z</dcterms:created>
  <dc:creator> Chris Kennedy</dc:creator>
  <dc:description/>
  <cp:keywords/>
  <dc:language>en-US</dc:language>
  <cp:lastModifiedBy>margie Turrin</cp:lastModifiedBy>
  <cp:lastPrinted>2008-10-07T17:17:00Z</cp:lastPrinted>
  <dcterms:modified xsi:type="dcterms:W3CDTF">2008-10-19T00:46:00Z</dcterms:modified>
  <cp:revision>7</cp:revision>
  <dc:subject/>
  <dc:title>Solar One | Snapshot Day | Oct</dc:title>
</cp:coreProperties>
</file>