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7/08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63.4)</w:t>
      </w:r>
    </w:p>
    <w:p>
      <w:pPr>
        <w:pStyle w:val="Body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EAST RIVER MILE 8</w:t>
      </w:r>
    </w:p>
    <w:p>
      <w:pPr>
        <w:pStyle w:val="Body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Barretto Park</w:t>
      </w:r>
    </w:p>
    <w:p>
      <w:pPr>
        <w:pStyle w:val="Body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Michael Dong P.S. 382</w:t>
      </w:r>
    </w:p>
    <w:p>
      <w:pPr>
        <w:pStyle w:val="Body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</w:rPr>
        <w:t>111 2nd Grade Students</w:t>
      </w:r>
    </w:p>
    <w:p>
      <w:pPr>
        <w:pStyle w:val="Body"/>
        <w:rPr>
          <w:b/>
          <w:b/>
        </w:rPr>
      </w:pPr>
      <w:r>
        <w:rPr>
          <w:b/>
        </w:rPr>
      </w:r>
    </w:p>
    <w:p>
      <w:pPr>
        <w:pStyle w:val="Body"/>
        <w:rPr/>
      </w:pPr>
      <w:r>
        <w:rPr>
          <w:rFonts w:eastAsia="Times New Roman" w:cs="Times New Roman" w:ascii="Times New Roman" w:hAnsi="Times New Roman"/>
          <w:b/>
        </w:rPr>
        <w:t>Location:</w:t>
      </w:r>
      <w:r>
        <w:rPr>
          <w:rFonts w:eastAsia="Times New Roman" w:cs="Times New Roman" w:ascii="Times New Roman" w:hAnsi="Times New Roman"/>
        </w:rPr>
        <w:t xml:space="preserve">  Tiffany Street Pier, Barretto Point Park, Hunts Point, Bronx East River</w:t>
      </w:r>
    </w:p>
    <w:p>
      <w:pPr>
        <w:pStyle w:val="Body"/>
        <w:rPr/>
      </w:pPr>
      <w:r>
        <w:rPr>
          <w:rFonts w:eastAsia="Times New Roman" w:cs="Times New Roman" w:ascii="Times New Roman" w:hAnsi="Times New Roman"/>
          <w:b/>
        </w:rPr>
        <w:t>Area:</w:t>
      </w:r>
      <w:r>
        <w:rPr>
          <w:rFonts w:eastAsia="Times New Roman" w:cs="Times New Roman" w:ascii="Times New Roman" w:hAnsi="Times New Roman"/>
        </w:rPr>
        <w:t xml:space="preserve"> amphitheater, Barretto Point Park</w:t>
      </w:r>
    </w:p>
    <w:p>
      <w:pPr>
        <w:pStyle w:val="Body"/>
        <w:rPr/>
      </w:pPr>
      <w:r>
        <w:rPr>
          <w:rFonts w:eastAsia="Times New Roman" w:cs="Times New Roman" w:ascii="Times New Roman" w:hAnsi="Times New Roman"/>
          <w:b/>
        </w:rPr>
        <w:t>Surrounding Land Use:</w:t>
      </w:r>
      <w:r>
        <w:rPr>
          <w:rFonts w:eastAsia="Times New Roman" w:cs="Times New Roman" w:ascii="Times New Roman" w:hAnsi="Times New Roman"/>
        </w:rPr>
        <w:t xml:space="preserve">  Beach</w:t>
      </w:r>
    </w:p>
    <w:p>
      <w:pPr>
        <w:pStyle w:val="Body"/>
        <w:rPr/>
      </w:pPr>
      <w:r>
        <w:rPr>
          <w:rFonts w:eastAsia="Times New Roman" w:cs="Times New Roman" w:ascii="Times New Roman" w:hAnsi="Times New Roman"/>
          <w:b/>
        </w:rPr>
        <w:t>Plants in area:</w:t>
      </w:r>
      <w:r>
        <w:rPr/>
        <w:t xml:space="preserve">  trees and gras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397"/>
        <w:gridCol w:w="2145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ITEM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b/>
                <w:b/>
              </w:rPr>
            </w:pPr>
            <w:r>
              <w:rPr>
                <w:b/>
              </w:rPr>
              <w:t>Reading 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b/>
                <w:b/>
              </w:rPr>
            </w:pPr>
            <w:r>
              <w:rPr>
                <w:b/>
              </w:rPr>
              <w:t>Reading 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b/>
                <w:b/>
              </w:rPr>
            </w:pPr>
            <w:r>
              <w:rPr>
                <w:b/>
              </w:rPr>
              <w:t>Commen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hysical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Air Temperatu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/>
            </w:pPr>
            <w:r>
              <w:rPr/>
              <w:t>11:21AM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Cs w:val="20"/>
              </w:rPr>
              <w:t>°F</w:t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Wind Spee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/>
            </w:pPr>
            <w:r>
              <w:rPr/>
              <w:t>11:21 AM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/>
            </w:pPr>
            <w:r>
              <w:rPr/>
              <w:t>#1 beaufor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/>
            </w:pPr>
            <w:r>
              <w:rPr/>
              <w:t>1-3 kn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/>
            </w:pPr>
            <w:r>
              <w:rPr/>
              <w:t>West win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/>
            </w:pPr>
            <w:r>
              <w:rPr/>
              <w:t>Cloud Cove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/>
            </w:pPr>
            <w:r>
              <w:rPr/>
              <w:t>Clea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/>
            </w:pPr>
            <w:r>
              <w:rPr/>
              <w:t>Cold &amp; sunn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/>
            </w:pPr>
            <w:r>
              <w:rPr/>
              <w:t xml:space="preserve">Water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/>
            </w:pPr>
            <w:r>
              <w:rPr/>
              <w:t>Choppy in AM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i/>
                <w:i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i/>
              </w:rPr>
              <w:t>Water</w:t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ascii="TimesNewRomanPS-BoldItalicMT;Times New Roman" w:hAnsi="TimesNewRomanPS-BoldItalicMT;Times New Roman" w:cs="TimesNewRomanPS-BoldItalicMT;Times New Roman"/>
                <w:b/>
                <w:b/>
                <w:i/>
                <w:i/>
                <w:lang w:bidi="en-US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i/>
                <w:lang w:bidi="en-US"/>
              </w:rPr>
              <w:t>Temperatu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rPr/>
            </w:pPr>
            <w:r>
              <w:rPr/>
              <w:t>11:25 AM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4" w:leader="none"/>
              </w:tabs>
              <w:rPr/>
            </w:pPr>
            <w:r>
              <w:rPr/>
              <w:t>18</w:t>
            </w:r>
            <w:r>
              <w:rPr>
                <w:rFonts w:cs="TimesNewRomanPSMT;Times New Roman" w:ascii="TimesNewRomanPSMT;Times New Roman" w:hAnsi="TimesNewRomanPSMT;Times New Roman"/>
                <w:szCs w:val="20"/>
                <w:lang w:bidi="en-US"/>
              </w:rPr>
              <w:t>°C</w:t>
            </w:r>
          </w:p>
          <w:p>
            <w:pPr>
              <w:pStyle w:val="Normal"/>
              <w:tabs>
                <w:tab w:val="clear" w:pos="720"/>
                <w:tab w:val="center" w:pos="964" w:leader="none"/>
              </w:tabs>
              <w:rPr/>
            </w:pPr>
            <w:r>
              <w:rPr/>
              <w:t>19</w:t>
            </w:r>
            <w:r>
              <w:rPr>
                <w:rFonts w:cs="TimesNewRomanPSMT;Times New Roman" w:ascii="TimesNewRomanPSMT;Times New Roman" w:hAnsi="TimesNewRomanPSMT;Times New Roman"/>
                <w:szCs w:val="20"/>
                <w:lang w:bidi="en-US"/>
              </w:rPr>
              <w:t>C</w:t>
            </w:r>
          </w:p>
          <w:p>
            <w:pPr>
              <w:pStyle w:val="Normal"/>
              <w:tabs>
                <w:tab w:val="clear" w:pos="720"/>
                <w:tab w:val="center" w:pos="964" w:leader="none"/>
              </w:tabs>
              <w:rPr/>
            </w:pPr>
            <w:r>
              <w:rPr/>
              <w:t>18</w:t>
            </w:r>
            <w:r>
              <w:rPr>
                <w:rFonts w:cs="TimesNewRomanPSMT;Times New Roman" w:ascii="TimesNewRomanPSMT;Times New Roman" w:hAnsi="TimesNewRomanPSMT;Times New Roman"/>
                <w:szCs w:val="20"/>
                <w:lang w:bidi="en-US"/>
              </w:rPr>
              <w:t>°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/>
            </w:pPr>
            <w:r>
              <w:rPr/>
              <w:t>18.3</w:t>
            </w:r>
            <w:r>
              <w:rPr>
                <w:rFonts w:cs="TimesNewRomanPSMT;Times New Roman" w:ascii="TimesNewRomanPSMT;Times New Roman" w:hAnsi="TimesNewRomanPSMT;Times New Roman"/>
                <w:szCs w:val="20"/>
                <w:lang w:bidi="en-US"/>
              </w:rPr>
              <w:t>°C Averag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rPr/>
            </w:pPr>
            <w:r>
              <w:rPr/>
              <w:t>11:20 AM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/>
            </w:pPr>
            <w:r>
              <w:rPr/>
              <w:t>0 JT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/>
            </w:pPr>
            <w:r>
              <w:rPr/>
              <w:t>Short sight tub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/>
            </w:pPr>
            <w:r>
              <w:rPr/>
              <w:t>11:20 AM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/>
            </w:pPr>
            <w:r>
              <w:rPr/>
              <w:t>0.0-0.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/>
            </w:pPr>
            <w:r>
              <w:rPr/>
              <w:t>p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/>
            </w:pPr>
            <w:r>
              <w:rPr/>
              <w:t>11:10  AM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/>
            </w:pPr>
            <w:r>
              <w:rPr/>
              <w:t>7.</w:t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/>
            </w:pPr>
            <w:r>
              <w:rPr/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/>
            </w:pPr>
            <w:r>
              <w:rPr/>
              <w:t>6.6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/>
            </w:pPr>
            <w:r>
              <w:rPr/>
              <w:t>Color match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/>
            </w:pPr>
            <w:r>
              <w:rPr/>
              <w:t xml:space="preserve">DO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/>
            </w:pPr>
            <w:r>
              <w:rPr/>
              <w:t>18.3</w:t>
            </w:r>
            <w:r>
              <w:rPr>
                <w:rFonts w:cs="TimesNewRomanPSMT;Times New Roman" w:ascii="TimesNewRomanPSMT;Times New Roman" w:hAnsi="TimesNewRomanPSMT;Times New Roman"/>
                <w:szCs w:val="20"/>
                <w:lang w:bidi="en-US"/>
              </w:rPr>
              <w:t>°C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/>
            </w:pPr>
            <w:r>
              <w:rPr/>
              <w:t>4 pp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/>
            </w:pPr>
            <w:r>
              <w:rPr/>
              <w:t>40% saturate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alinity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/>
            </w:pPr>
            <w:r>
              <w:rPr/>
              <w:t>10:30 AM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/>
            </w:pPr>
            <w:r>
              <w:rPr/>
              <w:t>37 pp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/>
            </w:pPr>
            <w:r>
              <w:rPr/>
              <w:t>hydrometer</w:t>
            </w:r>
          </w:p>
        </w:tc>
      </w:tr>
      <w:tr>
        <w:trPr>
          <w:trHeight w:val="9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/>
            </w:pPr>
            <w:r>
              <w:rPr/>
              <w:t>11: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/>
            </w:pPr>
            <w:r>
              <w:rPr/>
              <w:t>26 pp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/>
            </w:pPr>
            <w:r>
              <w:rPr/>
              <w:t>2:00 PM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/>
            </w:pPr>
            <w:r>
              <w:rPr/>
              <w:t>9 pp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/>
            </w:pPr>
            <w:r>
              <w:rPr/>
              <w:t>Hydromete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/>
            </w:pPr>
            <w:r>
              <w:rPr/>
              <w:t>11:16 AM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/>
            </w:pPr>
            <w:r>
              <w:rPr/>
              <w:t>90 c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/>
            </w:pPr>
            <w:r>
              <w:rPr/>
              <w:t>Risi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/>
            </w:pPr>
            <w:r>
              <w:rPr/>
              <w:t>11:20 AM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/>
            </w:pPr>
            <w:r>
              <w:rPr/>
              <w:t>600/24 cm se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/>
            </w:pPr>
            <w:r>
              <w:rPr/>
              <w:t>0.5 kn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/>
            </w:pPr>
            <w:r>
              <w:rPr/>
              <w:t>South - Ebb</w:t>
            </w:r>
          </w:p>
        </w:tc>
      </w:tr>
      <w:tr>
        <w:trPr>
          <w:trHeight w:val="16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Co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ngth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b/>
                <w:b/>
              </w:rPr>
            </w:pPr>
            <w:r>
              <w:rPr>
                <w:b/>
              </w:rPr>
              <w:t>Comm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b/>
                <w:b/>
              </w:rPr>
            </w:pPr>
            <w:r>
              <w:rPr>
                <w:b/>
              </w:rPr>
              <w:t>Rar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b/>
                <w:b/>
              </w:rPr>
            </w:pPr>
            <w:r>
              <w:rPr>
                <w:b/>
              </w:rPr>
              <w:t>Othe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/>
            </w:pPr>
            <w:r>
              <w:rPr/>
              <w:t>13 cm – 4 cm oxidized top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/>
            </w:pPr>
            <w:r>
              <w:rPr/>
              <w:t>Clay</w:t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/>
            </w:pPr>
            <w:r>
              <w:rPr/>
              <w:t>Mud</w:t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/>
            </w:pPr>
            <w:r>
              <w:rPr/>
              <w:t>San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/>
            </w:pPr>
            <w:r>
              <w:rPr/>
              <w:t>Gravel</w:t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/>
            </w:pPr>
            <w:r>
              <w:rPr/>
              <w:t>Pebbles</w:t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/>
            </w:pPr>
            <w:r>
              <w:rPr/>
              <w:t>Shells</w:t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/>
            </w:pPr>
            <w:r>
              <w:rPr/>
              <w:t>Brick</w:t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/>
            </w:pPr>
            <w:r>
              <w:rPr/>
              <w:t>Sla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/>
            </w:pPr>
            <w:r>
              <w:rPr/>
              <w:t>H2S smell</w:t>
            </w:r>
          </w:p>
        </w:tc>
      </w:tr>
    </w:tbl>
    <w:p>
      <w:pPr>
        <w:pStyle w:val="Normal"/>
        <w:tabs>
          <w:tab w:val="clear" w:pos="720"/>
          <w:tab w:val="left" w:pos="280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NewRomanPSMT">
    <w:altName w:val="Times New Roman"/>
    <w:charset w:val="00"/>
    <w:family w:val="swiss"/>
    <w:pitch w:val="default"/>
  </w:font>
  <w:font w:name="TimesNewRomanPS-BoldItalicMT">
    <w:altName w:val="Times New Roman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Helvetica" w:cs="Helvetica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3:33:00Z</dcterms:created>
  <dc:creator>margie Turrin</dc:creator>
  <dc:description/>
  <cp:keywords/>
  <dc:language>en-US</dc:language>
  <cp:lastModifiedBy>Margie Turrin</cp:lastModifiedBy>
  <dcterms:modified xsi:type="dcterms:W3CDTF">2009-06-17T01:10:00Z</dcterms:modified>
  <cp:revision>3</cp:revision>
  <dc:subject/>
  <dc:title>Snapshot Day 10/7/08 Data</dc:title>
</cp:coreProperties>
</file>