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 10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side Park at 145th st.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.S. 161 Don Pedro Albizu Campos School</w:t>
      </w:r>
    </w:p>
    <w:p>
      <w:pPr>
        <w:pStyle w:val="Body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79 5th Grade Students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 Riverside Park, Upper Manhattan  W. 145th St.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Area:</w:t>
      </w:r>
      <w:r>
        <w:rPr>
          <w:rFonts w:eastAsia="Times New Roman" w:cs="Times New Roman" w:ascii="Times New Roman" w:hAnsi="Times New Roman"/>
        </w:rPr>
        <w:t xml:space="preserve"> grassy field near river bank.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Surrounding Land Use:</w:t>
      </w:r>
      <w:r>
        <w:rPr>
          <w:rFonts w:eastAsia="Times New Roman" w:cs="Times New Roman" w:ascii="Times New Roman" w:hAnsi="Times New Roman"/>
        </w:rPr>
        <w:t xml:space="preserve">  baseball field, playground, bike path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Plants in area:</w:t>
      </w:r>
      <w:r>
        <w:rPr>
          <w:rFonts w:eastAsia="Times New Roman" w:cs="Times New Roman" w:ascii="Times New Roman" w:hAnsi="Times New Roman"/>
        </w:rPr>
        <w:t xml:space="preserve">  trees and grass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Sampling times:</w:t>
      </w:r>
      <w:r>
        <w:rPr/>
        <w:t xml:space="preserve">  9:30 am-11:00  and  1:45pm-3:00p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145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Reading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Reading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ir Temper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9:3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0"/>
              </w:rPr>
              <w:t>°F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MT;Times New Roman" w:hAnsi="TimesNewRomanPSMT;Times New Roman" w:cs="TimesNewRomanPSMT;Times New Roman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14.7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Digital thermome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:00 P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0"/>
              </w:rPr>
              <w:t>°F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0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ind Spe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9:3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#3 beauf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8-12 m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Southern wi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loud Cov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le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 xml:space="preserve">Wate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hoppy in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  <w:lang w:bidi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lang w:bidi="en-US"/>
              </w:rPr>
              <w:t>Temper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/>
            </w:pPr>
            <w:r>
              <w:rPr/>
              <w:t>9:3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/>
            </w:pPr>
            <w:r>
              <w:rPr/>
              <w:t>68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F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/>
            </w:pPr>
            <w:r>
              <w:rPr/>
              <w:t>20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:00 P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 xml:space="preserve">65.4 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F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MT;Times New Roman" w:hAnsi="TimesNewRomanPSMT;Times New Roman" w:cs="TimesNewRomanPSMT;Times New Roman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18.6°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/>
            </w:pPr>
            <w:r>
              <w:rPr/>
              <w:t>9:3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49.7 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Sight tub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:00 P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52 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p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9:3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7.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Me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Litm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:00 P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8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Me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6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Litm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linit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9:30 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8 p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hydrometer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3 p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Drop cou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:00 P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9 p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Hydrometer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commercial boats passed during am or pm collection</w:t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w signs of pollution in or out of water, (some cups and saran wrap near testing site).</w:t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dlife seen:  pigeons, seagulls, squirrels.</w:t>
            </w:r>
          </w:p>
          <w:p>
            <w:pPr>
              <w:pStyle w:val="Body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swiss"/>
    <w:pitch w:val="default"/>
  </w:font>
  <w:font w:name="TimesNewRomanPS-BoldItalic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39:00Z</dcterms:created>
  <dc:creator>margie Turrin</dc:creator>
  <dc:description/>
  <cp:keywords/>
  <dc:language>en-US</dc:language>
  <cp:lastModifiedBy>margie Turrin</cp:lastModifiedBy>
  <dcterms:modified xsi:type="dcterms:W3CDTF">2008-10-18T00:18:00Z</dcterms:modified>
  <cp:revision>8</cp:revision>
  <dc:subject/>
  <dc:title/>
</cp:coreProperties>
</file>