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1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 Dock, Beacon, City of Beacon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becca Houser, NYS DEC Hudson River Estuar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an Hereth, Scenic Hud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 Einbender, Hudson River Sloop Clearwa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da Houlihan, Linda Sinforoso -  South Ave. Elementary –</w:t>
      </w:r>
    </w:p>
    <w:p>
      <w:pPr>
        <w:pStyle w:val="Normal"/>
        <w:jc w:val="center"/>
        <w:rPr/>
      </w:pPr>
      <w:r>
        <w:rPr>
          <w:b/>
        </w:rPr>
        <w:t>Terry Udell, J.V. Forrestal Elementary – 4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nda Sinforaso - Lenape Elementary School – </w:t>
      </w:r>
    </w:p>
    <w:p>
      <w:pPr>
        <w:pStyle w:val="Normal"/>
        <w:jc w:val="center"/>
        <w:rPr/>
      </w:pPr>
      <w:r>
        <w:rPr>
          <w:b/>
        </w:rPr>
        <w:t>125 4</w:t>
      </w:r>
      <w:r>
        <w:rPr>
          <w:b/>
          <w:vertAlign w:val="superscript"/>
        </w:rPr>
        <w:t>th</w:t>
      </w:r>
      <w:r>
        <w:rPr>
          <w:b/>
        </w:rPr>
        <w:t xml:space="preserve"> and 5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/>
      </w:pPr>
      <w:r>
        <w:rPr>
          <w:b/>
        </w:rPr>
        <w:t>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0’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8’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Long Dock in Beacon, Dutchess County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Area used for picnics, fishing, parking lot on site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20%, rocky beach and rest grassy park like area – prior industrial site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rocky beach, covered with vegetation, banks altered, shoreline rip rap, bulkheaded, collected wood/debris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/>
        <w:t xml:space="preserve"> none</w:t>
      </w:r>
    </w:p>
    <w:p>
      <w:pPr>
        <w:pStyle w:val="Normal"/>
        <w:rPr/>
      </w:pPr>
      <w:r>
        <w:rPr>
          <w:b/>
        </w:rPr>
        <w:t xml:space="preserve">Water depth: </w:t>
      </w:r>
      <w:r>
        <w:rPr/>
        <w:t>range from few inches to 4 feet deep</w:t>
      </w:r>
    </w:p>
    <w:p>
      <w:pPr>
        <w:pStyle w:val="Normal"/>
        <w:rPr/>
      </w:pPr>
      <w:r>
        <w:rPr>
          <w:b/>
        </w:rPr>
        <w:t xml:space="preserve">Bottom Surface: </w:t>
      </w:r>
      <w:r>
        <w:rPr/>
        <w:t>rocky near shore and muddy further out</w:t>
      </w:r>
    </w:p>
    <w:p>
      <w:pPr>
        <w:pStyle w:val="Normal"/>
        <w:rPr/>
      </w:pPr>
      <w:r>
        <w:rPr>
          <w:b/>
        </w:rPr>
        <w:t>Tidal Shallows Plants</w:t>
      </w:r>
      <w:r>
        <w:rPr/>
        <w:t xml:space="preserve"> – Water Chest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405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150"/>
                              <w:gridCol w:w="282"/>
                              <w:gridCol w:w="1228"/>
                              <w:gridCol w:w="1070"/>
                              <w:gridCol w:w="224"/>
                              <w:gridCol w:w="18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0a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7 a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a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aufort 1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-SW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 but c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really any different than to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calm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 - calm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t on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st two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e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bidit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rop kit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 mg/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 mg/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lor match(Hach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 pH p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 pH pen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9 indica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linity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 strips %NaC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7 NAC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 mg/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4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P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eine – 1 pu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80 f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ft. sein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gil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Minnow tr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plus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ring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mpkinseed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Minnow tra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selated Darte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3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b t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A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40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bbtide all day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3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9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150"/>
                        <w:gridCol w:w="282"/>
                        <w:gridCol w:w="1228"/>
                        <w:gridCol w:w="1070"/>
                        <w:gridCol w:w="224"/>
                        <w:gridCol w:w="18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Temperature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0a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7 a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5 p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 Speed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am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aufort 1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-SW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d Cover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today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 but cool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recently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really any different than today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calm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 - calm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 on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st two 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2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bidit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rop kit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 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 mg/L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lor match(Hach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 pH 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 pH pen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9 indic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linity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strips %NaC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7 NA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 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4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P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ine – 1 pu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80 ft.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ft. sein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 Crab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gill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Minnow trap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plus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ing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mpkinseed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Minnow trap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ed bas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selated Darte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 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3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b tide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A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0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0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5 PM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bbtide all day 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3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1:53:00Z</dcterms:created>
  <dc:creator>Trial User</dc:creator>
  <dc:description/>
  <cp:keywords/>
  <dc:language>en-US</dc:language>
  <cp:lastModifiedBy>Margie Turrin</cp:lastModifiedBy>
  <cp:lastPrinted>2007-11-07T13:48:00Z</cp:lastPrinted>
  <dcterms:modified xsi:type="dcterms:W3CDTF">2009-06-17T02:47:00Z</dcterms:modified>
  <cp:revision>7</cp:revision>
  <dc:subject/>
  <dc:title>RIVER MILE 2</dc:title>
</cp:coreProperties>
</file>