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burgh Landing, Newbur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 Parisio, Stony Kill, NYS DEC</w:t>
      </w:r>
    </w:p>
    <w:p>
      <w:pPr>
        <w:pStyle w:val="Normal"/>
        <w:jc w:val="center"/>
        <w:rPr/>
      </w:pPr>
      <w:r>
        <w:rPr>
          <w:b/>
        </w:rPr>
        <w:t>Alice Kish, Matt Barbero, Horizons on Hudson School, 4</w:t>
      </w:r>
      <w:r>
        <w:rPr>
          <w:b/>
          <w:vertAlign w:val="superscript"/>
        </w:rPr>
        <w:t>th</w:t>
      </w:r>
      <w:r>
        <w:rPr>
          <w:b/>
        </w:rPr>
        <w:t xml:space="preserve"> grade – 2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707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44" r="-5" b="6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Location: </w:t>
      </w:r>
      <w:r>
        <w:rPr/>
        <w:t>Newburgh Landing, Newburgh, Orange County NY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/>
      </w:pPr>
      <w:r>
        <w:rPr>
          <w:b/>
        </w:rPr>
        <w:t xml:space="preserve">Sampling Site Shoreline: </w:t>
      </w:r>
      <w:r>
        <w:rPr/>
        <w:t>shoreline rocky, banks altered, large rip rap, piping entering the river, cement wal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banks covered in vegetation</w:t>
      </w:r>
    </w:p>
    <w:p>
      <w:pPr>
        <w:pStyle w:val="Normal"/>
        <w:rPr/>
      </w:pPr>
      <w:r>
        <w:rPr>
          <w:b/>
        </w:rPr>
        <w:t xml:space="preserve">Water depth: </w:t>
      </w:r>
      <w:r>
        <w:rPr/>
        <w:t>shallow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muddy, bottom weedy in some areas</w:t>
      </w:r>
    </w:p>
    <w:p>
      <w:pPr>
        <w:pStyle w:val="Normal"/>
        <w:rPr/>
      </w:pPr>
      <w:r>
        <w:rPr>
          <w:b/>
        </w:rPr>
        <w:t xml:space="preserve">Plants in water – </w:t>
      </w:r>
      <w:r>
        <w:rPr/>
        <w:t>eel grass 15% coverage.  Looks like a minnow.  Indigenous pl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2407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462"/>
                              <w:gridCol w:w="23"/>
                              <w:gridCol w:w="1450"/>
                              <w:gridCol w:w="1393"/>
                              <w:gridCol w:w="137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2 A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Surfac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2 inch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f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yds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in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in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ft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in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ft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 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inity -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rican Eel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6 A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ppin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de Going OU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7 A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ppin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 noo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ppin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feet per sec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de of Hudso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Sou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de of Hudso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a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9 PM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de of Hudso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mp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w: Pigeon, people, rat, birds, ducks, seagu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nd – Cigars, bottled, shoes, plastic, oil in water, straw, bridge over the water with ca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impact of these i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d for animals in water, CO2 is bad for people to breathe, oils in water is bad for anima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462"/>
                        <w:gridCol w:w="23"/>
                        <w:gridCol w:w="1450"/>
                        <w:gridCol w:w="1393"/>
                        <w:gridCol w:w="137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2 AM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Surface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m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2 inch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yds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i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t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i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ft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i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t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–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inity -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Eel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6 A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ppin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de Going OU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7 A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ppin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 noon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ppin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5 P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feet per sec.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ffic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6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de of Hudso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Southboun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de of Hudso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te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boun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0 P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a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boun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9 PM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de of Hudso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p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bound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: Pigeon, people, rat, birds, ducks, seag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 – Cigars, bottled, shoes, plastic, oil in water, straw, bridge over the water with c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mpact of these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 for animals in water, CO2 is bad for people to breathe, oils in water is bad for anima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3:42:00Z</dcterms:created>
  <dc:creator>Trial User</dc:creator>
  <dc:description/>
  <cp:keywords/>
  <dc:language>en-US</dc:language>
  <cp:lastModifiedBy>Margie Turrin</cp:lastModifiedBy>
  <dcterms:modified xsi:type="dcterms:W3CDTF">2009-06-17T02:44:00Z</dcterms:modified>
  <cp:revision>4</cp:revision>
  <dc:subject/>
  <dc:title>RIVER MILE 2</dc:title>
</cp:coreProperties>
</file>