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gston Point Park, Kings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.6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.80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ve &amp; Julie Noble, Forsyth Natur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mie Carey, Dutchess ARC – 8 adult particip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315" cy="492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92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nt Sketch of Site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Kingston Point Beach, beach and parking lot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sed for picnics, boating, fishing, swimming</w:t>
      </w:r>
    </w:p>
    <w:p>
      <w:pPr>
        <w:pStyle w:val="Normal"/>
        <w:rPr/>
      </w:pPr>
      <w:r>
        <w:rPr>
          <w:b/>
        </w:rPr>
        <w:t>Surrounding Land Use</w:t>
      </w:r>
      <w:r>
        <w:rPr/>
        <w:t>:  20% forested; 80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sandy with some bricks, banks are altered, collected wood debris in the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1% of the area is covered in plants – 1% water celery plus in the water</w:t>
      </w:r>
    </w:p>
    <w:p>
      <w:pPr>
        <w:pStyle w:val="Normal"/>
        <w:rPr/>
      </w:pPr>
      <w:r>
        <w:rPr/>
        <w:t xml:space="preserve">duckweed. </w:t>
      </w:r>
    </w:p>
    <w:p>
      <w:pPr>
        <w:pStyle w:val="Normal"/>
        <w:rPr/>
      </w:pPr>
      <w:r>
        <w:rPr>
          <w:b/>
        </w:rPr>
        <w:t>Water depth</w:t>
      </w:r>
      <w:r>
        <w:rPr/>
        <w:t>: 0-4 feet in depth – gradual slope on the beach – 4 ft. deep much further ou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 and muddy 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96"/>
        <w:gridCol w:w="193"/>
        <w:gridCol w:w="1366"/>
        <w:gridCol w:w="1565"/>
        <w:gridCol w:w="1610"/>
      </w:tblGrid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kno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ecipitatio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st last night with low precip.  </w:t>
            </w:r>
          </w:p>
          <w:p>
            <w:pPr>
              <w:pStyle w:val="Normal"/>
              <w:rPr/>
            </w:pPr>
            <w:r>
              <w:rPr/>
              <w:t>Brief rain shower yesterda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av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te tub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J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inch dept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inch dept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c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st amount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pu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 satura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me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test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’se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rgest Si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X  3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m max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inch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 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 inch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inch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  <w:p>
            <w:pPr>
              <w:pStyle w:val="Normal"/>
              <w:rPr/>
            </w:pPr>
            <w:r>
              <w:rPr/>
              <w:t>Tide went out past the stick location on the beach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urrent measurable on shoreline – we are out of the chann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is in a cove.  Waves come directly onshore from the N.</w:t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e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grating butterflies!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 total leng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m top</w:t>
            </w:r>
          </w:p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m bottom grayish color with small brick pieces pres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istinct layer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15:00Z</dcterms:created>
  <dc:creator>Trial User</dc:creator>
  <dc:description/>
  <cp:keywords/>
  <dc:language>en-US</dc:language>
  <cp:lastModifiedBy>Margie Turrin</cp:lastModifiedBy>
  <cp:lastPrinted>2007-08-31T15:44:00Z</cp:lastPrinted>
  <dcterms:modified xsi:type="dcterms:W3CDTF">2009-06-17T02:54:00Z</dcterms:modified>
  <cp:revision>4</cp:revision>
  <dc:subject/>
  <dc:title>RIVER MILE 2</dc:title>
</cp:coreProperties>
</file>