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iver 1 W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a LaPorte, Lower East Side Ecology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yce Cahn, PS MAT 126</w:t>
      </w:r>
    </w:p>
    <w:p>
      <w:pPr>
        <w:pStyle w:val="Normal"/>
        <w:jc w:val="center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grade, 30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78145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247" r="-10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rawing by Sterling, Carlton, Alec, Dishan.  View is looking at the stantion of the Brooklyn Bridge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130" cy="187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33" r="-80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rawing by Gigi, Isa, Mikaila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Location: </w:t>
      </w:r>
      <w:r>
        <w:rPr/>
        <w:t>Beach under the Brooklyn Bridge, 125 ft. North of Dover St., Manhattan sid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It used to be a pier, now it is a beach.  The surrounding land is sandy with water.  Water best used for fishing &amp; boating.  Lots of rocks and sand.  Beach is opened to the public but no swimming. Lots of boats to the left of where I am sitting.  Also near a parking lot.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/residential 40%; Industrial/Commercial 20%; Beach 20%; Other 20%</w:t>
      </w:r>
    </w:p>
    <w:p>
      <w:pPr>
        <w:pStyle w:val="Normal"/>
        <w:rPr/>
      </w:pPr>
      <w:r>
        <w:rPr>
          <w:b/>
        </w:rPr>
        <w:t>Sampling Site:</w:t>
      </w:r>
      <w:r>
        <w:rPr/>
        <w:t xml:space="preserve"> Beach, covered in vegetation, banks altered, bulkhead with timbers, RipRap. Piping entering river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>: 3.5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weed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4"/>
        <w:gridCol w:w="241"/>
        <w:gridCol w:w="1447"/>
        <w:gridCol w:w="1601"/>
        <w:gridCol w:w="1777"/>
      </w:tblGrid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#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mph (convert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kno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ski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 little bit of rain; 10/5 sunny; 10/4 partly cloud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4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27 AM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ng site tub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 - drop count ki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drop test – noted  had some errors after first test so included only on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  <w:t>(Hydrometer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 brok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rganism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tide meter stic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 inch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 inch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9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 inch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idence of pollu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&amp; boxes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les &amp; can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e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23:00Z</dcterms:created>
  <dc:creator>Trial User</dc:creator>
  <dc:description/>
  <cp:keywords/>
  <dc:language>en-US</dc:language>
  <cp:lastModifiedBy>margie Turrin</cp:lastModifiedBy>
  <dcterms:modified xsi:type="dcterms:W3CDTF">2008-10-25T12:23:00Z</dcterms:modified>
  <cp:revision>2</cp:revision>
  <dc:subject/>
  <dc:title>RIVER MILE 2</dc:title>
</cp:coreProperties>
</file>