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7/08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3.4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87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i Schloss &amp; Esopus Meadows Environmental Center, Ulster Park, Ulster County</w:t>
      </w:r>
    </w:p>
    <w:p>
      <w:pPr>
        <w:pStyle w:val="Normal"/>
        <w:tabs>
          <w:tab w:val="clear" w:pos="720"/>
          <w:tab w:val="left" w:pos="6300" w:leader="none"/>
        </w:tabs>
        <w:jc w:val="center"/>
        <w:rPr/>
      </w:pPr>
      <w:r>
        <w:rPr>
          <w:b/>
        </w:rPr>
        <w:t>Donna Nageli, George Washington Elementary School – 4</w:t>
      </w:r>
      <w:r>
        <w:rPr>
          <w:b/>
          <w:vertAlign w:val="superscript"/>
        </w:rPr>
        <w:t>th</w:t>
      </w:r>
      <w:r>
        <w:rPr>
          <w:b/>
        </w:rPr>
        <w:t xml:space="preserve"> grade – 40 students</w:t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>Esopus Meadows Preserve Town of Esopus. Ulster County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A path along the beach with rising forested hills and yard with house and driveway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 xml:space="preserve"> Forested 80%, Beach 15%; urban/residential 5%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Beach area covered with vegetation</w:t>
      </w:r>
    </w:p>
    <w:p>
      <w:pPr>
        <w:pStyle w:val="Normal"/>
        <w:rPr/>
      </w:pPr>
      <w:r>
        <w:rPr>
          <w:b/>
        </w:rPr>
        <w:t>Water depth</w:t>
      </w:r>
      <w:r>
        <w:rPr/>
        <w:t>: 0-3 ft. at low tide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rocky mud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80% water chestnut and 10% water milfoil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1461"/>
        <w:gridCol w:w="1620"/>
        <w:gridCol w:w="1710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 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Beaufor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Calm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y Coudy, foggy morning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6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6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6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cal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cm</w:t>
            </w:r>
          </w:p>
          <w:p>
            <w:pPr>
              <w:pStyle w:val="Normal"/>
              <w:rPr/>
            </w:pPr>
            <w:r>
              <w:rPr/>
              <w:t>50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cm avera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idity tub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(drop count ki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sol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5 ft.X 4 ft. X ¼ inch mesh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P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ine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0 ft pul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 seines r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E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TOTAL CATCH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ed killif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tail Shi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back Her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f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p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5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uise sh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bou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2:12:00Z</dcterms:created>
  <dc:creator>Trial User</dc:creator>
  <dc:description/>
  <cp:keywords/>
  <dc:language>en-US</dc:language>
  <cp:lastModifiedBy>margie Turrin</cp:lastModifiedBy>
  <cp:lastPrinted>2007-11-02T09:04:00Z</cp:lastPrinted>
  <dcterms:modified xsi:type="dcterms:W3CDTF">2008-11-01T02:12:00Z</dcterms:modified>
  <cp:revision>2</cp:revision>
  <dc:subject/>
  <dc:title>RIVER MILE 2</dc:title>
</cp:coreProperties>
</file>