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LEM 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indler’s Cove Park on the Harlem Ri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nnis Rosario, New York Restoration Project</w:t>
      </w:r>
    </w:p>
    <w:p>
      <w:pPr>
        <w:pStyle w:val="Normal"/>
        <w:jc w:val="center"/>
        <w:rPr/>
      </w:pPr>
      <w:r>
        <w:rPr>
          <w:b/>
        </w:rPr>
        <w:t>Jordan Davidson, PS 5  Ellen Lurie School– 5</w:t>
      </w:r>
      <w:r>
        <w:rPr>
          <w:b/>
          <w:vertAlign w:val="superscript"/>
        </w:rPr>
        <w:t>th</w:t>
      </w:r>
      <w:r>
        <w:rPr>
          <w:b/>
        </w:rPr>
        <w:t xml:space="preserve"> grade (100 student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85694 N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92180 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Beach at Swindler Cove Park, next to the north end of Harlem River Drive, Manhattan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There is a pier, beach, floating boathouse with a dock.  Area used for boating, rowing, biking, walking, school group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% forested, 5% beach, 80% Industrial/commercial, 10% oth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 area, covered with vegetation,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>: sandy, muddy  &amp; rocky bottom</w:t>
      </w:r>
    </w:p>
    <w:p>
      <w:pPr>
        <w:pStyle w:val="Normal"/>
        <w:rPr>
          <w:b/>
          <w:b/>
        </w:rPr>
      </w:pPr>
      <w:r>
        <w:rPr>
          <w:b/>
        </w:rPr>
        <w:t xml:space="preserve">Plant Names: 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55"/>
        <w:gridCol w:w="244"/>
        <w:gridCol w:w="1364"/>
        <w:gridCol w:w="97"/>
        <w:gridCol w:w="1666"/>
        <w:gridCol w:w="1695"/>
      </w:tblGrid>
      <w:tr>
        <w:trPr>
          <w:trHeight w:val="56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m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m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m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mp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clouds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and windy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and windy yesterday, cool day befor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ite tub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 JTU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/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sat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/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sat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/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 sat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/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 sat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–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ppt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ppt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 ppt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 ppt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mg/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mg/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g/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mg/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AM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L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ne Invertebrat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Jellyfish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 aurel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Callinectes (Cancer) sapid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Sand fiddler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Uca pugilat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s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Menidia menid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wif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color w:val="000000"/>
              </w:rPr>
            </w:pPr>
            <w:r>
              <w:rPr>
                <w:rFonts w:eastAsia="Times"/>
                <w:color w:val="000000"/>
              </w:rPr>
              <w:t>Alosa pseudohareng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 Sedimen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ole cor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ttom lay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</w:tr>
      <w:tr>
        <w:trPr>
          <w:trHeight w:val="3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18:00Z</dcterms:created>
  <dc:creator>Trial User</dc:creator>
  <dc:description/>
  <dc:language>en-US</dc:language>
  <cp:lastModifiedBy>Margie Turrin</cp:lastModifiedBy>
  <dcterms:modified xsi:type="dcterms:W3CDTF">2009-11-15T20:37:00Z</dcterms:modified>
  <cp:revision>4</cp:revision>
  <dc:subject/>
  <dc:title>RIVER MILE 2</dc:title>
</cp:coreProperties>
</file>