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M 8 at the Bronx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s Point Riverside Park, Bronx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mian Griffin &amp; Anne Marie- The Ronfola Bronx River Alli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oklyn T. Washington MS, 54</w:t>
      </w:r>
    </w:p>
    <w:p>
      <w:pPr>
        <w:pStyle w:val="Normal"/>
        <w:jc w:val="center"/>
        <w:rPr/>
      </w:pPr>
      <w:r>
        <w:rPr>
          <w:b/>
        </w:rPr>
        <w:t>40 students, 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 40.8172 – Lon. -73.8810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5237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nts Point, Riverside Park, Bronx Riv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Mostly used for boating and fish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% beach; 95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pier, shoreline riprap, covered with vegetation, debris in the area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, Muddy,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 – 10-15%</w:t>
      </w:r>
    </w:p>
    <w:p>
      <w:pPr>
        <w:pStyle w:val="Normal"/>
        <w:tabs>
          <w:tab w:val="clear" w:pos="720"/>
          <w:tab w:val="left" w:pos="4880" w:leader="none"/>
        </w:tabs>
        <w:rPr/>
      </w:pPr>
      <w:r>
        <w:rPr/>
        <w:tab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53"/>
        <w:gridCol w:w="3281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rPr/>
            </w:pPr>
            <w:r>
              <w:rPr/>
              <w:drawing>
                <wp:inline distT="0" distB="0" distL="0" distR="0">
                  <wp:extent cx="187261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rPr/>
            </w:pPr>
            <w:r>
              <w:rPr/>
              <w:drawing>
                <wp:inline distT="0" distB="0" distL="0" distR="0">
                  <wp:extent cx="1800860" cy="137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38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880" w:leader="none"/>
        </w:tabs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241"/>
        <w:gridCol w:w="1447"/>
        <w:gridCol w:w="1415"/>
        <w:gridCol w:w="1429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and warm, but a cool wind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last 3 days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&amp; windy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ondition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m </w:t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m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 cm</w:t>
            </w:r>
          </w:p>
          <w:p>
            <w:pPr>
              <w:pStyle w:val="Normal"/>
              <w:rPr/>
            </w:pPr>
            <w:r>
              <w:rPr/>
              <w:t>72 cm</w:t>
            </w:r>
          </w:p>
          <w:p>
            <w:pPr>
              <w:pStyle w:val="Normal"/>
              <w:rPr/>
            </w:pPr>
            <w:r>
              <w:rPr/>
              <w:t>72 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 cm from end of pi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m avr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15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  <w:p>
            <w:pPr>
              <w:pStyle w:val="Normal"/>
              <w:rPr/>
            </w:pPr>
            <w:r>
              <w:rPr/>
              <w:t>40.03 cm</w:t>
            </w:r>
          </w:p>
          <w:p>
            <w:pPr>
              <w:pStyle w:val="Normal"/>
              <w:rPr/>
            </w:pPr>
            <w:r>
              <w:rPr/>
              <w:t>46.81 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off the doc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 c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  <w:p>
            <w:pPr>
              <w:pStyle w:val="Normal"/>
              <w:rPr/>
            </w:pPr>
            <w:r>
              <w:rPr/>
              <w:t>5.75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5.9 mg/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 saturatio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 averag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averag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avg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</w:t>
            </w:r>
          </w:p>
          <w:p>
            <w:pPr>
              <w:pStyle w:val="Normal"/>
              <w:rPr/>
            </w:pPr>
            <w:r>
              <w:rPr/>
              <w:t>hydrome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4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pt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  <w:p>
            <w:pPr>
              <w:pStyle w:val="Normal"/>
              <w:rPr/>
            </w:pPr>
            <w:r>
              <w:rPr/>
              <w:t xml:space="preserve">21.3 ppt </w:t>
            </w:r>
          </w:p>
          <w:p>
            <w:pPr>
              <w:pStyle w:val="Normal"/>
              <w:rPr/>
            </w:pPr>
            <w:r>
              <w:rPr/>
              <w:t xml:space="preserve">22.0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seine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– 5 ft. – 3 min. pul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a school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shrim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Shore Cra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5 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3”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.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 cm/m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6”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a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cm/m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4”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a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 cm/m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”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/>
            </w:pPr>
            <w:r>
              <w:rPr/>
              <w:t>1.22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.55 cm/60 sec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 cm/se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.22 kts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- Ebb 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  <w:t>Test positive for e-coli; boat fishing; crane; bird sitting on the rocks; Fish and crabs in the river,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s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  <w:t xml:space="preserve">Glass shrimp’s tail felt and looked like real-glass- hard and see through and brittle. They had 2 eyes and antennas.  They were the size of my ring finger and didn’t move much.   Also caught some green seaweed; 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  <w:t>The moon jellyfish were clear and almost invisible.  Their mouths are microscopic and they do not swim.  Since they are almost invisible, species swim into their mouths – that is how they catch their prey.  They look like a blob and felt like hand sanitizer, They are very slippery and hard to pick up.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  <w:t>Silversides are silver and grey and are not bottom feeders.  They swim very fast and in a school. All three different creatures caught were small and seemed to hide on the bottom.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  <w:t xml:space="preserve">Asian shore crabs looked like American crabs and they were red and white with 2 antennas and six legs.  Their heads are slightly larger than the American crabs of the same size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27:00Z</dcterms:created>
  <dc:creator>Trial User</dc:creator>
  <dc:description/>
  <dc:language>en-US</dc:language>
  <cp:lastModifiedBy>Margie Turrin</cp:lastModifiedBy>
  <cp:lastPrinted>2006-11-03T16:52:00Z</cp:lastPrinted>
  <dcterms:modified xsi:type="dcterms:W3CDTF">2009-12-05T05:38:00Z</dcterms:modified>
  <cp:revision>38</cp:revision>
  <dc:subject/>
  <dc:title>RIVER MILE 2</dc:title>
</cp:coreProperties>
</file>