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ttle Stony Poi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te Salmansohn &amp; Lisa Mechaley of the Hudson Highlands Land Tru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k Patinella, Highland High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 students - 12th grade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324231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t xml:space="preserve">Location: </w:t>
      </w:r>
      <w:r>
        <w:rPr/>
        <w:t>Little Stony Point beach, Cold Spring, Putnam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On the beach at Little Stony Point, facing Beacon across from Storm King</w:t>
      </w:r>
    </w:p>
    <w:p>
      <w:pPr>
        <w:pStyle w:val="Normal"/>
        <w:rPr/>
      </w:pPr>
      <w:r>
        <w:rPr>
          <w:b/>
        </w:rPr>
        <w:t>Surrounding Land Use:</w:t>
      </w:r>
      <w:r>
        <w:rPr/>
        <w:t xml:space="preserve"> 50% forested, 50% beach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 area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 plants in water</w:t>
      </w:r>
    </w:p>
    <w:p>
      <w:pPr>
        <w:pStyle w:val="Normal"/>
        <w:rPr/>
      </w:pPr>
      <w:r>
        <w:rPr>
          <w:b/>
        </w:rPr>
        <w:t>Water depth</w:t>
      </w:r>
      <w:r>
        <w:rPr/>
        <w:t>: 45 cm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48"/>
        <w:gridCol w:w="244"/>
        <w:gridCol w:w="626"/>
        <w:gridCol w:w="936"/>
        <w:gridCol w:w="804"/>
        <w:gridCol w:w="796"/>
        <w:gridCol w:w="1704"/>
      </w:tblGrid>
      <w:tr>
        <w:trPr>
          <w:trHeight w:val="56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3P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Beaufort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kt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, no rain, windy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and significant wind over last 3 days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PM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ppy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 – drop ki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2 AM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JTU</w:t>
            </w:r>
          </w:p>
          <w:p>
            <w:pPr>
              <w:pStyle w:val="Normal"/>
              <w:rPr/>
            </w:pPr>
            <w:r>
              <w:rPr/>
              <w:t>50 JTU</w:t>
            </w:r>
          </w:p>
          <w:p>
            <w:pPr>
              <w:pStyle w:val="Normal"/>
              <w:rPr/>
            </w:pPr>
            <w:r>
              <w:rPr/>
              <w:t>65 JTU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.3 average JTU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ampules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 PM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g/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saturated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 AM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 AM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 PM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7 AM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ppm</w:t>
            </w:r>
          </w:p>
          <w:p>
            <w:pPr>
              <w:pStyle w:val="Normal"/>
              <w:rPr/>
            </w:pPr>
            <w:r>
              <w:rPr/>
              <w:t>1.0 ppm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75 ppm Average 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/>
            </w:pPr>
            <w:r>
              <w:rPr/>
              <w:t>Test strip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 AM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 quantab unit </w:t>
            </w:r>
          </w:p>
          <w:p>
            <w:pPr>
              <w:pStyle w:val="Normal"/>
              <w:rPr/>
            </w:pP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ppm chlori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er Tom Lake)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.0 ppt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net 20 feet , X 4 ft. X 50  yrd pul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o dip ne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kinseed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 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inch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head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ng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AM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AM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 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8 cm/min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 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9 cm/min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AM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 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 cm/min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1PM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7 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4 cm/min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8 PM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3 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5 cm/min</w:t>
            </w:r>
          </w:p>
        </w:tc>
      </w:tr>
      <w:tr>
        <w:trPr>
          <w:trHeight w:val="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 PM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 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5 cm/min</w:t>
            </w:r>
          </w:p>
        </w:tc>
      </w:tr>
      <w:tr>
        <w:trPr>
          <w:trHeight w:val="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o time listed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/60 se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/se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t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/Flood/Still</w:t>
            </w:r>
          </w:p>
        </w:tc>
      </w:tr>
      <w:tr>
        <w:trPr>
          <w:trHeight w:val="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7A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</w:tr>
      <w:tr>
        <w:trPr>
          <w:trHeight w:val="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S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</w:tr>
      <w:tr>
        <w:trPr>
          <w:trHeight w:val="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A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</w:tr>
      <w:tr>
        <w:trPr>
          <w:trHeight w:val="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P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</w:tr>
      <w:tr>
        <w:trPr>
          <w:trHeight w:val="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3P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Descripti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re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mmon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unda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l, pebble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inches total length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hing living in it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much oxidation occurr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11:00Z</dcterms:created>
  <dc:creator>Trial User</dc:creator>
  <dc:description/>
  <dc:language>en-US</dc:language>
  <cp:lastModifiedBy>Margie Turrin</cp:lastModifiedBy>
  <dcterms:modified xsi:type="dcterms:W3CDTF">2009-10-20T15:54:00Z</dcterms:modified>
  <cp:revision>9</cp:revision>
  <dc:subject/>
  <dc:title>RIVER MILE 2</dc:title>
</cp:coreProperties>
</file>