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hue Memorial Park, Cornwall Landing, Village of Cornwall-On-Hudson, Town of Cornwall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O’Sullivan, NYSOPRHP Trailside Museums &amp; Z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orah Gilson, Willow Ave. Elementary  - 4th grade – 70 plus - students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6’36”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’1”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8385" cy="492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92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onahue Memoria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 used for seining &amp; sediment core, 2</w:t>
      </w:r>
      <w:r>
        <w:rPr>
          <w:vertAlign w:val="superscript"/>
        </w:rPr>
        <w:t>nd</w:t>
      </w:r>
      <w:r>
        <w:rPr/>
        <w:t xml:space="preserve"> beach are for other sampling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5%, beach 20%, 75% open and grassy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sandy beach, altered banks, shoreline riprap, bulkhead, collected wood &amp; 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water celery covers 10% of sampling area – only plant in area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3"/>
        <w:gridCol w:w="243"/>
        <w:gridCol w:w="1450"/>
        <w:gridCol w:w="1590"/>
        <w:gridCol w:w="83"/>
        <w:gridCol w:w="1602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t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p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The weather got warmer and the sky became clearer as the da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gressed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>There were periods of rain over the last few day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7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Long sight tu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m</w:t>
            </w:r>
          </w:p>
          <w:p>
            <w:pPr>
              <w:pStyle w:val="Normal"/>
              <w:rPr/>
            </w:pPr>
            <w:r>
              <w:rPr/>
              <w:t>45 cm</w:t>
            </w:r>
          </w:p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6 cm</w:t>
            </w:r>
          </w:p>
        </w:tc>
      </w:tr>
      <w:tr>
        <w:trPr>
          <w:trHeight w:val="1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% </w:t>
            </w:r>
          </w:p>
        </w:tc>
      </w:tr>
      <w:tr>
        <w:trPr>
          <w:trHeight w:val="3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indicator sol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- </w:t>
            </w:r>
          </w:p>
          <w:p>
            <w:pPr>
              <w:pStyle w:val="Normal"/>
              <w:rPr/>
            </w:pPr>
            <w:r>
              <w:rPr/>
              <w:t>Quantabs – low range strips 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ppm Cl</w:t>
            </w:r>
          </w:p>
          <w:p>
            <w:pPr>
              <w:pStyle w:val="Normal"/>
              <w:rPr/>
            </w:pPr>
            <w:r>
              <w:rPr/>
              <w:t>49 ppm</w:t>
            </w:r>
          </w:p>
          <w:p>
            <w:pPr>
              <w:pStyle w:val="Normal"/>
              <w:rPr/>
            </w:pPr>
            <w:r>
              <w:rPr/>
              <w:t xml:space="preserve">42 ppm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44 ppm 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ppm total salinit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pp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pp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pp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0 ft. seine X 4 ft. with bag – ¼ inch mesh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sein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 (landlocke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Tota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 sunfis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lated Dart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/</w:t>
            </w:r>
          </w:p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IN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CHANG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hange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hange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Tug Boa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Tug Boa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8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&amp; White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4:00Z</dcterms:created>
  <dc:creator>Trial User</dc:creator>
  <dc:description/>
  <dc:language>en-US</dc:language>
  <cp:lastModifiedBy>Margie Turrin</cp:lastModifiedBy>
  <cp:lastPrinted>2008-11-03T15:03:00Z</cp:lastPrinted>
  <dcterms:modified xsi:type="dcterms:W3CDTF">2010-09-06T13:25:00Z</dcterms:modified>
  <cp:revision>8</cp:revision>
  <dc:subject/>
  <dc:title>RIVER MILE 2</dc:title>
</cp:coreProperties>
</file>