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1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burgh Landing, Newburgh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sica Wilson &amp; Ben Crusoe, Stony Kill, NYS DEC/S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mie Lo</w:t>
      </w:r>
      <w:r>
        <w:rPr>
          <w:sz w:val="20"/>
        </w:rPr>
        <w:t xml:space="preserve"> </w:t>
      </w:r>
      <w:r>
        <w:rPr>
          <w:b/>
        </w:rPr>
        <w:t>&amp; Kim Bersin - Newburgh Neighborhood Ambassador</w:t>
      </w:r>
    </w:p>
    <w:p>
      <w:pPr>
        <w:pStyle w:val="Normal"/>
        <w:jc w:val="center"/>
        <w:rPr/>
      </w:pPr>
      <w:r>
        <w:rPr>
          <w:b/>
        </w:rPr>
        <w:t>Matt Barbero, Horizons on Hudson School, 6</w:t>
      </w:r>
      <w:r>
        <w:rPr>
          <w:b/>
          <w:vertAlign w:val="superscript"/>
        </w:rPr>
        <w:t>th</w:t>
      </w:r>
      <w:r>
        <w:rPr>
          <w:b/>
        </w:rPr>
        <w:t xml:space="preserve"> grade – 18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Newburgh Landing, Newburgh, Orange County NY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</w:p>
    <w:p>
      <w:pPr>
        <w:pStyle w:val="Normal"/>
        <w:rPr>
          <w:b/>
          <w:b/>
        </w:rPr>
      </w:pPr>
      <w:r>
        <w:rPr>
          <w:b/>
        </w:rPr>
        <w:t xml:space="preserve">Surrounding Land Use: </w:t>
      </w:r>
    </w:p>
    <w:p>
      <w:pPr>
        <w:pStyle w:val="Normal"/>
        <w:rPr/>
      </w:pPr>
      <w:r>
        <w:rPr>
          <w:b/>
        </w:rPr>
        <w:t xml:space="preserve">Sampling Site Shoreline: </w:t>
      </w:r>
      <w:r>
        <w:rPr/>
        <w:t>shoreline rocky, banks altered, large rip rap, piping entering the river, cement wall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banks covered in vegetation</w:t>
      </w:r>
    </w:p>
    <w:p>
      <w:pPr>
        <w:pStyle w:val="Normal"/>
        <w:rPr/>
      </w:pPr>
      <w:r>
        <w:rPr>
          <w:b/>
        </w:rPr>
        <w:t xml:space="preserve">Water depth: </w:t>
      </w:r>
      <w:r>
        <w:rPr/>
        <w:t>shallow</w:t>
      </w:r>
    </w:p>
    <w:p>
      <w:pPr>
        <w:pStyle w:val="Normal"/>
        <w:rPr/>
      </w:pPr>
      <w:r>
        <w:rPr>
          <w:b/>
        </w:rPr>
        <w:t xml:space="preserve">Bottom Surface: </w:t>
      </w:r>
      <w:r>
        <w:rPr/>
        <w:t>muddy, bottom weedy in some areas</w:t>
      </w:r>
    </w:p>
    <w:p>
      <w:pPr>
        <w:pStyle w:val="Normal"/>
        <w:rPr/>
      </w:pPr>
      <w:r>
        <w:rPr>
          <w:b/>
        </w:rPr>
        <w:t xml:space="preserve">Plants in water – </w:t>
      </w:r>
      <w:r>
        <w:rPr/>
        <w:t>eel grass 15% coverage.  Looks like a minnow.  Indigenous pl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24070" cy="473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1462"/>
                              <w:gridCol w:w="23"/>
                              <w:gridCol w:w="1450"/>
                              <w:gridCol w:w="1393"/>
                              <w:gridCol w:w="137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9 AM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aufort #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KM/h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knot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stly Cloud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ined day before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vy wind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30 PM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Surfac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bidity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cchi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 PM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inche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64 cm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30 PM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mg/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 % saturd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 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0 PM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linity -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15 PM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 quantab unit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 mg/L Cl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372.6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1462"/>
                        <w:gridCol w:w="23"/>
                        <w:gridCol w:w="1450"/>
                        <w:gridCol w:w="1393"/>
                        <w:gridCol w:w="137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Temperature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9 AM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 Speed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ufort #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KM/h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knots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d Cover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ly Cloudy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today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rain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recently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ined day before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vy winds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30 PM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Surface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bidity 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cchi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PM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inches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64 cm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30 PM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mg/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 % saturdated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 –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0 PM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linity -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15 PM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 quantab units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 mg/L Cl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12:00Z</dcterms:created>
  <dc:creator>Trial User</dc:creator>
  <dc:description/>
  <dc:language>en-US</dc:language>
  <cp:lastModifiedBy>Margie Turrin</cp:lastModifiedBy>
  <dcterms:modified xsi:type="dcterms:W3CDTF">2009-10-18T17:12:00Z</dcterms:modified>
  <cp:revision>2</cp:revision>
  <dc:subject/>
  <dc:title>RIVER MILE 2</dc:title>
</cp:coreProperties>
</file>