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84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lls-Norrie Point Environmental Center, Staatsburgh, NY, Dutchess County</w:t>
      </w:r>
    </w:p>
    <w:p>
      <w:pPr>
        <w:pStyle w:val="Normal"/>
        <w:jc w:val="center"/>
        <w:rPr/>
      </w:pPr>
      <w:r>
        <w:rPr>
          <w:b/>
        </w:rPr>
        <w:t xml:space="preserve">Jean Villa McAvoy &amp; Laurie Fila, </w:t>
      </w:r>
      <w:r>
        <w:rPr>
          <w:b/>
          <w:color w:val="000000"/>
        </w:rPr>
        <w:t>Hudson River National Estuarine Research Reserve (HRNERR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Barbara Procario, </w:t>
      </w:r>
      <w:r>
        <w:rPr>
          <w:b/>
          <w:szCs w:val="24"/>
        </w:rPr>
        <w:t>VanWyck Junior High School, Wappingers School Distric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Cs w:val="24"/>
        </w:rPr>
        <w:t>83 Seventh Grader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N41°51minutes    W73°54 minute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ampling done Norrie Cove and the SW corner of Norrie Point Env. Center Patio.   East side of Hudson far from the main channel in a protected cov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Substantial paved areas nearby, large environmental center building adjacent to the water.  Shallow cove, facing south onto the HR, nordered by RR embankment, parking lot &amp; the environmental center.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75% State Park; 15% Forested; 10% Beach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anks altered, Rip Rap </w:t>
      </w:r>
    </w:p>
    <w:p>
      <w:pPr>
        <w:pStyle w:val="Normal"/>
        <w:rPr/>
      </w:pPr>
      <w:r>
        <w:rPr>
          <w:b/>
        </w:rPr>
        <w:t xml:space="preserve">Shoreline: beach aarea, shore with bulkhead, shoreline rip rap, </w:t>
      </w:r>
      <w:r>
        <w:rPr/>
        <w:t>covered with vegetation (some duckweed on surface, water celery in the bay- mostly uprooted), banks altered for EEC building, riprap along RR tracks, collected wood and debris in shallow cove, piping entering river area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2% of water</w:t>
      </w:r>
      <w:r>
        <w:rPr>
          <w:b/>
        </w:rPr>
        <w:t xml:space="preserve"> </w:t>
      </w:r>
      <w:r>
        <w:rPr/>
        <w:t xml:space="preserve">in sampling site is covered with plants.  </w:t>
      </w:r>
    </w:p>
    <w:tbl>
      <w:tblPr>
        <w:tblW w:w="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>
          <w:trHeight w:val="24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Trapa Natans – 15%</w:t>
            </w:r>
          </w:p>
        </w:tc>
      </w:tr>
      <w:tr>
        <w:trPr>
          <w:trHeight w:val="24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Duckweed – 15%</w:t>
            </w:r>
          </w:p>
        </w:tc>
      </w:tr>
      <w:tr>
        <w:trPr>
          <w:trHeight w:val="24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Spiney Naiad - ~5%</w:t>
            </w:r>
          </w:p>
        </w:tc>
      </w:tr>
      <w:tr>
        <w:trPr>
          <w:trHeight w:val="24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Eurasian Water Milfoil - 12%</w:t>
            </w:r>
          </w:p>
        </w:tc>
      </w:tr>
      <w:tr>
        <w:trPr>
          <w:trHeight w:val="24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hragmites – fringe along head of cover</w:t>
            </w:r>
          </w:p>
        </w:tc>
      </w:tr>
      <w:tr>
        <w:trPr>
          <w:trHeight w:val="24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Narrow leaved catt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depth</w:t>
      </w:r>
      <w:r>
        <w:rPr/>
        <w:t>:  57-32 cm depth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weedy, muddy and rocky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1422"/>
        <w:gridCol w:w="18"/>
        <w:gridCol w:w="162"/>
        <w:gridCol w:w="1170"/>
        <w:gridCol w:w="360"/>
        <w:gridCol w:w="18"/>
        <w:gridCol w:w="1332"/>
        <w:gridCol w:w="18"/>
        <w:gridCol w:w="1782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31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im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00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40 a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:00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:40 PM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/>
              </w:rPr>
            </w:pPr>
            <w:r>
              <w:rPr/>
              <w:t>Beaufort #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-3 knot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 but no rain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and mil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ter calm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9:54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6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5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9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2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ng Sight Tub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</w:rPr>
              <w:t>c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ight tube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06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c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45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cm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:4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14 cm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drop count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:56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3.0 mg/L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>
          <w:trHeight w:val="18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s taken in direct sum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45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</w:tr>
      <w:tr>
        <w:trPr>
          <w:trHeight w:val="25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:5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mg/L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%</w:t>
            </w:r>
          </w:p>
        </w:tc>
      </w:tr>
      <w:tr>
        <w:trPr>
          <w:trHeight w:val="3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:5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g/L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>
          <w:trHeight w:val="3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:09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mg/L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95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5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3 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.1ppt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drop count kit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sein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# of fish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ize of largest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Speci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8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.75 cm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anded killifis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2 cm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umpkinseed sunfis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 cm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hiners (unidentified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5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unfish (unidentified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.5 cm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pottail shin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cm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essellated dar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.5 cm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Large mouth bas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.5cm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Brown bullhead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 cm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Golden shiner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otal # fish species: 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otal # fish: 11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# macros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ize of largest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Macroinvertebrate Species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.5 cm.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lue crab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piny-cheek crayfish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otal # macroinvertebrate species: 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Total # macroinvertebrates: 36</w:t>
            </w:r>
          </w:p>
        </w:tc>
      </w:tr>
      <w:tr>
        <w:trPr>
          <w:trHeight w:val="1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m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sing/falling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8:30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 c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:09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 c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fall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:21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 c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unchang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:30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 cm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ris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9:54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10 cm/se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:09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-10 cm/se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0:50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2:04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</w:tabs>
              <w:spacing w:lineRule="atLeast" w:line="360"/>
              <w:rPr>
                <w:szCs w:val="22"/>
              </w:rPr>
            </w:pPr>
            <w:r>
              <w:rPr>
                <w:szCs w:val="22"/>
              </w:rPr>
              <w:t>12:45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o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 sample #1 – no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  <w:p>
            <w:pPr>
              <w:pStyle w:val="Normal"/>
              <w:rPr/>
            </w:pPr>
            <w:r>
              <w:rPr/>
              <w:t>14 c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mon </w:t>
            </w:r>
            <w:r>
              <w:rPr/>
              <w:t xml:space="preserve">–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oft and gritty, it did smell like sulfur, color dark gr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boa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boa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/Blu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6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boa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 P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g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5 am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 Eag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7">
    <w:name w:val="1AutoList7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0:23:00Z</dcterms:created>
  <dc:creator>Trial User</dc:creator>
  <dc:description/>
  <dc:language>en-US</dc:language>
  <cp:lastModifiedBy>Margie Turrin</cp:lastModifiedBy>
  <cp:lastPrinted>2007-11-07T13:49:00Z</cp:lastPrinted>
  <dcterms:modified xsi:type="dcterms:W3CDTF">2009-10-18T00:54:00Z</dcterms:modified>
  <cp:revision>6</cp:revision>
  <dc:subject/>
  <dc:title>RIVER MILE 2</dc:title>
</cp:coreProperties>
</file>