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8/09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VER MILE 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loomers Beach @ Engelwood Boat Basin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Kirk Weber – Meadowlands Environmental Center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Cs w:val="24"/>
        </w:rPr>
        <w:t>Judi Bettencourt – West New York Middle School – 7</w:t>
      </w:r>
      <w:r>
        <w:rPr>
          <w:rFonts w:cs="TimesNewRomanPSMT;Times New Roman" w:ascii="TimesNewRomanPSMT;Times New Roman" w:hAnsi="TimesNewRomanPSMT;Times New Roman"/>
          <w:b/>
          <w:szCs w:val="24"/>
          <w:vertAlign w:val="superscript"/>
        </w:rPr>
        <w:t>th</w:t>
      </w: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 – 31 stud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N40.881297</w:t>
        <w:tab/>
        <w:t xml:space="preserve"> -W73.943948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drawing>
          <wp:inline distT="0" distB="0" distL="0" distR="0">
            <wp:extent cx="3335655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3954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Bloomers Beach – north end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sandy beach, banks altered, pier with rip rap sections, wood bulkhead, collected wood/debris in area, piping approx. 30” located at sampling site, </w:t>
      </w:r>
      <w:r>
        <w:rPr>
          <w:szCs w:val="22"/>
        </w:rPr>
        <w:t>2 stone breakwaters as well as on shoreline, + cement storm wall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20% urban/residential; 40% forested; 20% beach; 20% Industrial/commercial</w:t>
      </w:r>
    </w:p>
    <w:p>
      <w:pPr>
        <w:pStyle w:val="Normal"/>
        <w:rPr/>
      </w:pPr>
      <w:r>
        <w:rPr>
          <w:b/>
        </w:rPr>
        <w:t xml:space="preserve">Bottom: </w:t>
      </w:r>
      <w:r>
        <w:rPr/>
        <w:t>sandy &amp; muddy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 in the water</w:t>
      </w:r>
    </w:p>
    <w:p>
      <w:pPr>
        <w:pStyle w:val="Normal"/>
        <w:rPr/>
      </w:pPr>
      <w:r>
        <w:rPr>
          <w:b/>
        </w:rPr>
        <w:t>Water Depth:</w:t>
      </w:r>
      <w:r>
        <w:rPr/>
        <w:t>170 cm at high tide, or 5 ft. 7 inches</w:t>
      </w:r>
    </w:p>
    <w:p>
      <w:pPr>
        <w:pStyle w:val="Normal"/>
        <w:rPr/>
      </w:pPr>
      <w:r>
        <w:rPr/>
      </w:r>
    </w:p>
    <w:tbl>
      <w:tblPr>
        <w:tblW w:w="76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34"/>
        <w:gridCol w:w="203"/>
        <w:gridCol w:w="1457"/>
        <w:gridCol w:w="1512"/>
        <w:gridCol w:w="1270"/>
      </w:tblGrid>
      <w:tr>
        <w:trPr>
          <w:trHeight w:val="34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 A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mp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precipitation 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 average winds yesterday., rain overnight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ppy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 A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6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15.6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6.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6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0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A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5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6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7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16.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6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6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3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 - secch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 A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cm</w:t>
            </w:r>
          </w:p>
          <w:p>
            <w:pPr>
              <w:pStyle w:val="Normal"/>
              <w:rPr/>
            </w:pPr>
            <w:r>
              <w:rPr/>
              <w:t>14 cm</w:t>
            </w:r>
          </w:p>
          <w:p>
            <w:pPr>
              <w:pStyle w:val="Normal"/>
              <w:rPr/>
            </w:pPr>
            <w:r>
              <w:rPr/>
              <w:t>11 c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cm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P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– ampul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 A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g/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saturated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– indicator sol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 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 avg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(hydrometer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A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pt</w:t>
            </w:r>
          </w:p>
          <w:p>
            <w:pPr>
              <w:pStyle w:val="Normal"/>
              <w:rPr/>
            </w:pPr>
            <w:r>
              <w:rPr/>
              <w:t>14 ppt</w:t>
            </w:r>
          </w:p>
          <w:p>
            <w:pPr>
              <w:pStyle w:val="Normal"/>
              <w:rPr/>
            </w:pPr>
            <w:r>
              <w:rPr/>
              <w:t>12 pp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pt average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sh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 of larges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ros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ft. X 3 ft seine – pulled 20 f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inch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 inch mes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 Crab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 Jellies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 Shrimp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#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fis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ft pul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#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A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fis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ft pul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8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#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fis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ft pul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9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fisherman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ght 2 large stripers ~ 40 inch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ght 1 large blue fish~18-24 inch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:4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c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0:2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c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3 cm/min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0:5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c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1:2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c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5 cm/min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1:3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c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2:0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c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7 cm/min</w:t>
            </w:r>
          </w:p>
        </w:tc>
      </w:tr>
      <w:tr>
        <w:trPr>
          <w:trHeight w:val="6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 </w:t>
            </w:r>
            <w:r>
              <w:rPr/>
              <w:t xml:space="preserve">due to local conditions an accurate measurement of the current &amp; not be obtained.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re –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m total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layer 6 cm – dark blackish, pudding lik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layer 14 cm – nearly black - claye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at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e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Observation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3:38:00Z</dcterms:created>
  <dc:creator>Trial User</dc:creator>
  <dc:description/>
  <dc:language>en-US</dc:language>
  <cp:lastModifiedBy>Margie Turrin</cp:lastModifiedBy>
  <cp:lastPrinted>2007-10-30T22:05:00Z</cp:lastPrinted>
  <dcterms:modified xsi:type="dcterms:W3CDTF">2009-10-17T12:52:00Z</dcterms:modified>
  <cp:revision>8</cp:revision>
  <dc:subject/>
  <dc:title>RIVER MILE 2</dc:title>
</cp:coreProperties>
</file>