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.5 - Bo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ine Boat Basin/Center of Hudson</w:t>
      </w:r>
    </w:p>
    <w:p>
      <w:pPr>
        <w:pStyle w:val="Normal"/>
        <w:jc w:val="center"/>
        <w:rPr/>
      </w:pPr>
      <w:r>
        <w:rPr>
          <w:b/>
        </w:rPr>
        <w:t xml:space="preserve">Maija </w:t>
      </w:r>
      <w:r>
        <w:rPr>
          <w:rFonts w:cs="TimesNewRomanPS-BoldMT;Times New Roman" w:ascii="TimesNewRomanPS-BoldMT;Times New Roman" w:hAnsi="TimesNewRomanPS-BoldMT;Times New Roman"/>
          <w:b/>
          <w:szCs w:val="24"/>
        </w:rPr>
        <w:t>Niemisto</w:t>
      </w:r>
      <w:r>
        <w:rPr>
          <w:b/>
        </w:rPr>
        <w:t>, Hudson River Sloop Clearw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ne Langmuir – Dwight Englewood School</w:t>
      </w:r>
    </w:p>
    <w:p>
      <w:pPr>
        <w:pStyle w:val="Normal"/>
        <w:jc w:val="center"/>
        <w:rPr/>
      </w:pPr>
      <w:r>
        <w:rPr>
          <w:b/>
        </w:rPr>
        <w:t>90 students AM/PM sessions – 7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’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’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Docking at</w:t>
      </w:r>
      <w:r>
        <w:rPr>
          <w:b/>
        </w:rPr>
        <w:t xml:space="preserve"> </w:t>
      </w:r>
      <w:r>
        <w:rPr/>
        <w:t xml:space="preserve">Alpine Boat Basin with sampling on the Hudson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Channel Sampling, Rocky Shor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On the river – East 33% trees, 33% business; West</w:t>
      </w:r>
      <w:r>
        <w:rPr>
          <w:b/>
        </w:rPr>
        <w:t xml:space="preserve"> </w:t>
      </w:r>
      <w:r>
        <w:rPr/>
        <w:t>80% forested; 5% boats, marina; 15% rock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There are rock and timber bulkheads forming the shoreline.  The Marina is made of some stationary and some floating docks.  Parking lot, cliff, base, picnic area, boating and fishing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The shoreline is planted with trees (50%), shrubs and flowers. Grasses 5% and trees are sycamore 5%, other deciduous trees 90%, </w:t>
      </w:r>
    </w:p>
    <w:p>
      <w:pPr>
        <w:pStyle w:val="Normal"/>
        <w:rPr/>
      </w:pPr>
      <w:r>
        <w:rPr>
          <w:b/>
        </w:rPr>
        <w:t>Water depth</w:t>
      </w:r>
      <w:r>
        <w:rPr/>
        <w:t>: 5-8 ft. at sampling site – deeper at end of pier dirty but clear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unable to determine</w:t>
      </w:r>
    </w:p>
    <w:p>
      <w:pPr>
        <w:pStyle w:val="Normal"/>
        <w:rPr/>
      </w:pPr>
      <w:r>
        <w:rPr>
          <w:b/>
        </w:rPr>
        <w:t>Plants in water</w:t>
      </w:r>
      <w:r>
        <w:rPr/>
        <w:t xml:space="preserve"> –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96"/>
        <w:gridCol w:w="245"/>
        <w:gridCol w:w="1454"/>
        <w:gridCol w:w="1611"/>
        <w:gridCol w:w="1704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 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2 gusts 4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ts. with</w:t>
            </w:r>
          </w:p>
          <w:p>
            <w:pPr>
              <w:pStyle w:val="Normal"/>
              <w:rPr/>
            </w:pPr>
            <w:r>
              <w:rPr/>
              <w:t>Gusts 13-19 k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win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P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 – few clouds in the east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&amp; a breezier during the da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 - Rainy and windy yesterday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 - Sunny cool day befo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11 ft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rPr/>
            </w:pPr>
            <w:r>
              <w:rPr/>
              <w:t>11:49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eemed clear but with some cloudines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 saturate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:0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h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:45 A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:55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Hydromet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 ppt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:10 A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:33 AM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:41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Hydromet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 ppt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 ppt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:50 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ydrome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1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pp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:0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:5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 p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 pp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w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. Length</w:t>
            </w:r>
          </w:p>
        </w:tc>
      </w:tr>
      <w:tr>
        <w:trPr>
          <w:trHeight w:val="26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sh – not as much fish diversity as in past D-E cruis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 toadfis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inch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k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ros – blue crabs varied in size but the large 6.5 inch ones seemed huge!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crab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male and fem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inc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p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O Pen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s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P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inh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ed Hak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inch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chok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inch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Anchov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inch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Tomc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fis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 inch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inches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po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O Pen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shri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AM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cm/s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 kts.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cm/se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 kts.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 A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tugs/bar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co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ed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o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ug &amp; Bar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ed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ther – 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ks of bird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badl eag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gul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17:00Z</dcterms:created>
  <dc:creator>Trial User</dc:creator>
  <dc:description/>
  <dc:language>en-US</dc:language>
  <cp:lastModifiedBy>Margie Turrin</cp:lastModifiedBy>
  <cp:lastPrinted>2008-10-28T23:06:00Z</cp:lastPrinted>
  <dcterms:modified xsi:type="dcterms:W3CDTF">2009-11-15T20:39:00Z</dcterms:modified>
  <cp:revision>11</cp:revision>
  <dc:subject/>
  <dc:title>RIVER MILE 2</dc:title>
</cp:coreProperties>
</file>