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er Street Pier (#45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Shino Tanikawa- New York City Soil &amp; Water Conservation District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Susan Solar, Cynthia Womersley. Charly Green,  Jessica Harvey - PS 3 Manhattan K - 3 – 100 student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br/>
        <w:t xml:space="preserve">Location: </w:t>
      </w:r>
      <w:r>
        <w:rPr/>
        <w:t xml:space="preserve">Christopher Street Pier at the </w:t>
      </w:r>
      <w:r>
        <w:rPr>
          <w:b/>
        </w:rPr>
        <w:t>END of the pier where the “gazebo” is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, Banks altered – bulkhead – mainly metal and wooden pi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100% Hudson River Park with walkway, some planted areas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4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4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chemets ampu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% saturated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% saturated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4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(hydro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10 Sp. Gr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5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10 Sp. Gr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.5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12 Sp. Gr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1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4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012 Sp. Gr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1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0:00Z</dcterms:created>
  <dc:creator>Trial User</dc:creator>
  <dc:description/>
  <dc:language>en-US</dc:language>
  <cp:lastModifiedBy> </cp:lastModifiedBy>
  <cp:lastPrinted>2009-10-19T22:26:00Z</cp:lastPrinted>
  <dcterms:modified xsi:type="dcterms:W3CDTF">2009-10-26T19:09:00Z</dcterms:modified>
  <cp:revision>4</cp:revision>
  <dc:subject/>
  <dc:title>RIVER MILE 2</dc:title>
</cp:coreProperties>
</file>