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0.5 – Summit School Be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ana Cutt, U. S. EP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Czarnetzki, G. Rameshar, E. Bobo, Upper Nyack Elementary School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0 - 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graders</w:t>
      </w:r>
    </w:p>
    <w:p>
      <w:pPr>
        <w:pStyle w:val="Normal"/>
        <w:jc w:val="center"/>
        <w:rPr/>
      </w:pPr>
      <w:r>
        <w:rPr>
          <w:b/>
          <w:bCs/>
        </w:rPr>
        <w:t>41</w:t>
      </w:r>
      <w:r>
        <w:rPr/>
        <w:t>°06’11.39”N - 73°54’53.38” W</w:t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789"/>
        <w:gridCol w:w="3660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5025" cy="157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220" cy="217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6305" cy="163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ummit School Beach across from Upper Nyack El. School on N. Broadwa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75% residential, 10% forested, 5% beach, 10% schoo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– with a lot of vegetation, sandy and rocky at edges,</w:t>
      </w:r>
      <w:r>
        <w:rPr>
          <w:bCs/>
        </w:rPr>
        <w:t xml:space="preserve"> collected wood debris in area, rocky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>
          <w:bCs/>
        </w:rPr>
        <w:t>no</w:t>
      </w:r>
    </w:p>
    <w:p>
      <w:pPr>
        <w:pStyle w:val="Normal"/>
        <w:rPr/>
      </w:pPr>
      <w:r>
        <w:rPr>
          <w:b/>
        </w:rPr>
        <w:t>Water depth</w:t>
      </w:r>
      <w:r>
        <w:rPr/>
        <w:t>: 2-4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7"/>
        <w:gridCol w:w="193"/>
        <w:gridCol w:w="1367"/>
        <w:gridCol w:w="17"/>
        <w:gridCol w:w="1565"/>
        <w:gridCol w:w="12"/>
        <w:gridCol w:w="1578"/>
      </w:tblGrid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5°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°C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F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mph Anenometer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y wind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– windy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s of rain, overcast, high wind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>18.3°C</w:t>
              <w:tab/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>18.3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>17.8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>18.3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>18.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°C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ng site tub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 cm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46.2</w:t>
            </w:r>
          </w:p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 cm average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eac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mus pap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6.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osph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tra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t</w:t>
            </w:r>
          </w:p>
          <w:p>
            <w:pPr>
              <w:pStyle w:val="Normal"/>
              <w:rPr/>
            </w:pPr>
            <w:r>
              <w:rPr/>
              <w:t>4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</w:t>
            </w:r>
          </w:p>
          <w:p>
            <w:pPr>
              <w:pStyle w:val="Normal"/>
              <w:rPr/>
            </w:pPr>
            <w:r>
              <w:rPr/>
              <w:t>3.33 ppt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30 ft. X 4f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h 0.25 in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E #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20-9:50 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E #2</w:t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seines – catches 4/2/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blue crab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E #3</w:t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 c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c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5 c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/Sout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44 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ed with kids why orange moved S when we knew tide was coming in -  Not in main channel – river is wide here</w:t>
            </w:r>
          </w:p>
        </w:tc>
      </w:tr>
      <w:tr>
        <w:trPr>
          <w:trHeight w:val="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20 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</w:t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1:05:00Z</dcterms:created>
  <dc:creator>Trial User</dc:creator>
  <dc:description/>
  <dc:language>en-US</dc:language>
  <cp:lastModifiedBy>Margie Turrin</cp:lastModifiedBy>
  <cp:lastPrinted>2009-10-31T21:32:00Z</cp:lastPrinted>
  <dcterms:modified xsi:type="dcterms:W3CDTF">2009-11-01T01:59:00Z</dcterms:modified>
  <cp:revision>5</cp:revision>
  <dc:subject/>
  <dc:title>RIVER MILE 2</dc:title>
</cp:coreProperties>
</file>