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681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54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Black/Purple</w:t>
        <w:tab/>
        <w:t>(only 1 group)</w:t>
        <w:tab/>
        <w:tab/>
        <w:t>Time:___9:40 AM_____</w:t>
      </w:r>
    </w:p>
    <w:p>
      <w:pPr>
        <w:pStyle w:val="Normal"/>
        <w:rPr/>
      </w:pPr>
      <w:r>
        <w:rPr/>
        <w:t>Kelly Mulligan, Neal Franc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# (example 1a): 1a</w:t>
        <w:tab/>
        <w:tab/>
        <w:tab/>
        <w:t>Transect #__1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</w:t>
        <w:tab/>
        <w:t>45.44N</w:t>
        <w:tab/>
        <w:tab/>
        <w:tab/>
        <w:tab/>
        <w:t>Longitude: 18.59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N/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4"/>
        <w:gridCol w:w="1164"/>
        <w:gridCol w:w="1340"/>
        <w:gridCol w:w="1161"/>
        <w:gridCol w:w="1296"/>
        <w:gridCol w:w="1365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la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lan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ly la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water half la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nderwa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lot of vegetation in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servations:</w:t>
      </w:r>
      <w:r>
        <w:rPr>
          <w:b/>
          <w:sz w:val="28"/>
        </w:rPr>
        <w:t xml:space="preserve"> 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Red Team 1</w:t>
        <w:tab/>
        <w:tab/>
        <w:tab/>
        <w:tab/>
        <w:tab/>
        <w:t>Time:__10:40 AM______</w:t>
      </w:r>
    </w:p>
    <w:p>
      <w:pPr>
        <w:pStyle w:val="Normal"/>
        <w:rPr/>
      </w:pPr>
      <w:r>
        <w:rPr/>
        <w:t>Shannon, Rebecca, Steven, Luke, Grace, Jackie,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tion# (example 1a): 2a </w:t>
        <w:tab/>
        <w:tab/>
        <w:tab/>
        <w:tab/>
        <w:t>Transect #__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 45.44061N</w:t>
        <w:tab/>
        <w:tab/>
        <w:tab/>
        <w:tab/>
        <w:tab/>
        <w:t>Longitude:18.59246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N/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tions: Lots of phragmites. Mud is uniformly covered with a type of aquatic plant (moss/alga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stly phragmites, little other vegetatio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Red Team 2</w:t>
        <w:tab/>
        <w:tab/>
        <w:tab/>
        <w:tab/>
        <w:tab/>
        <w:t>Time:__11:00 AM______</w:t>
      </w:r>
    </w:p>
    <w:p>
      <w:pPr>
        <w:pStyle w:val="Normal"/>
        <w:rPr/>
      </w:pPr>
      <w:r>
        <w:rPr/>
        <w:t>Aditi, Amanda, Sharon, Kevin, Nick, Sam, Dimitry, Yuv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tion# (example 1a): 2b </w:t>
        <w:tab/>
        <w:tab/>
        <w:tab/>
        <w:tab/>
        <w:t>Transect #__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 45.44061N</w:t>
        <w:tab/>
        <w:tab/>
        <w:tab/>
        <w:tab/>
        <w:tab/>
        <w:t>Longitude:18.59246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N/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Orange Team 1</w:t>
        <w:tab/>
        <w:tab/>
        <w:tab/>
        <w:tab/>
        <w:t>Time:__11:13 AM______</w:t>
      </w:r>
    </w:p>
    <w:p>
      <w:pPr>
        <w:pStyle w:val="Normal"/>
        <w:rPr/>
      </w:pPr>
      <w:r>
        <w:rPr/>
        <w:t>Harry, Megan, Julianne, Deven, Doug,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tion# (example 1a): 3a </w:t>
        <w:tab/>
        <w:tab/>
        <w:tab/>
        <w:tab/>
        <w:t>Transect #__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 45.44061N</w:t>
        <w:tab/>
        <w:tab/>
        <w:tab/>
        <w:tab/>
        <w:tab/>
        <w:t>Longitude:18.59246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N/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Orange Team 2</w:t>
        <w:tab/>
        <w:tab/>
        <w:tab/>
        <w:tab/>
        <w:t>Time:__11:30 AM______</w:t>
      </w:r>
    </w:p>
    <w:p>
      <w:pPr>
        <w:pStyle w:val="Normal"/>
        <w:rPr/>
      </w:pPr>
      <w:r>
        <w:rPr/>
        <w:t>Ryan, Katy, Emily, Robert, Joscelyn, Sam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ation# (example 1a): 3b </w:t>
        <w:tab/>
        <w:tab/>
        <w:tab/>
        <w:tab/>
        <w:t>Transect #__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 45.44061N</w:t>
        <w:tab/>
        <w:tab/>
        <w:tab/>
        <w:tab/>
        <w:tab/>
        <w:t>Longitude:18.59246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N/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d more phragmites than there appeared to 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tions: It seems like there would be more phragmites in more moist and lower leveled areas, but the numbers seem to vary sporadica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 Several sh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Blue Team (1 group only)</w:t>
        <w:tab/>
        <w:tab/>
        <w:tab/>
        <w:tab/>
        <w:t>Time:__12:30PM__</w:t>
      </w:r>
    </w:p>
    <w:p>
      <w:pPr>
        <w:pStyle w:val="Normal"/>
        <w:rPr/>
      </w:pPr>
      <w:r>
        <w:rPr/>
        <w:t>Kimberly, Danny, Kelly, Ciara, Pamela, Tim, Aaron, Steven,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# (example 1a): 4a</w:t>
        <w:tab/>
        <w:tab/>
        <w:tab/>
        <w:tab/>
        <w:t>Transect #___3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</w:t>
        <w:tab/>
        <w:t>45.44065N</w:t>
        <w:tab/>
        <w:tab/>
        <w:tab/>
        <w:tab/>
        <w:t>Longitude: 18.59245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_N/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tions: The phragmites are an invasive species that have driven out the cat tails and other organi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ermont Phragmites &amp; Macros Study</w:t>
      </w:r>
    </w:p>
    <w:p>
      <w:pPr>
        <w:pStyle w:val="Normal"/>
        <w:jc w:val="center"/>
        <w:rPr/>
      </w:pPr>
      <w:r>
        <w:rPr/>
        <w:t>10/8/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s in team: Green Team (only 1</w:t>
        <w:tab/>
        <w:t>group)</w:t>
        <w:tab/>
        <w:tab/>
        <w:tab/>
        <w:t>Time:__1:00PM__</w:t>
      </w:r>
    </w:p>
    <w:p>
      <w:pPr>
        <w:pStyle w:val="Normal"/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# (example 1a): 5a</w:t>
        <w:tab/>
        <w:tab/>
        <w:tab/>
        <w:tab/>
        <w:t>Transect #___3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tude:</w:t>
        <w:tab/>
        <w:t>45.44065N</w:t>
        <w:tab/>
        <w:tab/>
        <w:tab/>
        <w:tab/>
        <w:t>Longitude: 18.592458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 Reported on GPS:____________N/A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stems in a 30 X 30 cm square for phragmites &amp; ‘other’ species. If you can identify the other species please do so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2"/>
        <w:gridCol w:w="1170"/>
        <w:gridCol w:w="1350"/>
        <w:gridCol w:w="1170"/>
        <w:gridCol w:w="1260"/>
        <w:gridCol w:w="1368"/>
      </w:tblGrid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along the transect line (m)</w:t>
            </w:r>
          </w:p>
        </w:tc>
      </w:tr>
      <w:tr>
        <w:trPr>
          <w:trHeight w:val="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gmi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1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rd &amp; Animal U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Identify Macros located in area – include identification sketch &amp; measurements – Please feel free to use the back for this wor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56:00Z</dcterms:created>
  <dc:creator>Margie Turrin</dc:creator>
  <dc:description/>
  <dc:language>en-US</dc:language>
  <cp:lastModifiedBy>George Lozefski</cp:lastModifiedBy>
  <cp:lastPrinted>2008-10-05T14:58:00Z</cp:lastPrinted>
  <dcterms:modified xsi:type="dcterms:W3CDTF">2009-10-25T04:43:00Z</dcterms:modified>
  <cp:revision>11</cp:revision>
  <dc:subject/>
  <dc:title>Phragmites Study</dc:title>
</cp:coreProperties>
</file>