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undwork Hudson Vall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Barge Educator Gwen H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Science Barge-Honda Inter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udson River @ the Science Barge, Yonkers waterfront south of Beczak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Urban housing and waterfront redevelopment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esidential high rise towers and commercial property – 80% urban/residential; 20% Industrial/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ier, bulkheaded shore, riprap, debris in the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8 ft.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8"/>
        <w:gridCol w:w="231"/>
        <w:gridCol w:w="1443"/>
        <w:gridCol w:w="18"/>
        <w:gridCol w:w="1620"/>
        <w:gridCol w:w="36"/>
        <w:gridCol w:w="1674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22 P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mp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ed to rain at 4:50 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ld temp, sunny to part cloudy, no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:41 PM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.0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(secchi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50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.1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.1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.54 cm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1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.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pth ~21 ft. at sample si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55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.8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00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itr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06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83 p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00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8.92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17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9.42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1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0.3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Floo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re is a pier, but current seemed to be moving the same direction as the main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r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pper section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wer sec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e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oks like sludge – no visible lif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Sulfur smell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inche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 botto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ud/silt dark brownish-black in color.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hipping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uise ship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boat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 barges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chored within sigh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th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gulls, oily sheen on wat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ftwood and debris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wage small in wa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46:00Z</dcterms:created>
  <dc:creator>Trial User</dc:creator>
  <dc:description/>
  <cp:keywords/>
  <dc:language>en-US</dc:language>
  <cp:lastModifiedBy>Margie Turrin</cp:lastModifiedBy>
  <dcterms:modified xsi:type="dcterms:W3CDTF">2011-11-01T18:00:00Z</dcterms:modified>
  <cp:revision>16</cp:revision>
  <dc:subject/>
  <dc:title>RIVER MILE 2</dc:title>
</cp:coreProperties>
</file>