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 DIVERS ESTUARY CONSERVA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LEM RIVER URBAN ECOLOGY CENTER RM 12 (HARLE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CLEMENTE PARK, HAR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ban Diver Educators Ludgar K. Balan </w:t>
      </w:r>
    </w:p>
    <w:p>
      <w:pPr>
        <w:pStyle w:val="Normal"/>
        <w:jc w:val="center"/>
        <w:rPr/>
      </w:pPr>
      <w:r>
        <w:rPr/>
        <w:t>Interns -  6 young peopl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13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3590" cy="2771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79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80460" cy="2756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arlem River @ the Urban Ecology Center, Roberto Clemen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towers at the Southern end of park are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0165</wp:posOffset>
            </wp:positionV>
            <wp:extent cx="3022600" cy="226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esidential high rise tower, park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ee photo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~ 19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3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.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~19 ft. at sample si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~21 ft. at sample si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atu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tak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 t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t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39:00Z</dcterms:created>
  <dc:creator>Trial User</dc:creator>
  <dc:description/>
  <dc:language>en-US</dc:language>
  <cp:lastModifiedBy>Margie Turrin</cp:lastModifiedBy>
  <dcterms:modified xsi:type="dcterms:W3CDTF">2010-10-28T01:39:00Z</dcterms:modified>
  <cp:revision>9</cp:revision>
  <dc:subject/>
  <dc:title>RIVER MILE 2</dc:title>
</cp:coreProperties>
</file>