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M 8 at the Bronx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s Point Riverside Park, Bronx, NY</w:t>
      </w:r>
    </w:p>
    <w:p>
      <w:pPr>
        <w:pStyle w:val="Normal"/>
        <w:jc w:val="center"/>
        <w:rPr/>
      </w:pPr>
      <w:r>
        <w:rPr>
          <w:b/>
        </w:rPr>
        <w:t>Anne Marie Nowak, Booker T. Washington MS, 54</w:t>
      </w:r>
    </w:p>
    <w:p>
      <w:pPr>
        <w:pStyle w:val="Normal"/>
        <w:jc w:val="center"/>
        <w:rPr/>
      </w:pPr>
      <w:r>
        <w:rPr>
          <w:b/>
        </w:rPr>
        <w:t>40 students, 8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 40.8172 – Lon. -73.8810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017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nts Point, Riverside Park, Bronx Riv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Mostly used for boating and fish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% beach; 95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pier, shoreline riprap, covered with vegetation, debris in the area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Sandy, Muddy,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Yes – 10-15%</w:t>
      </w:r>
    </w:p>
    <w:p>
      <w:pPr>
        <w:pStyle w:val="Normal"/>
        <w:tabs>
          <w:tab w:val="clear" w:pos="720"/>
          <w:tab w:val="left" w:pos="488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667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49"/>
                              <w:gridCol w:w="241"/>
                              <w:gridCol w:w="1447"/>
                              <w:gridCol w:w="1415"/>
                              <w:gridCol w:w="142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y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Mil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Weather last 3 day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unny &amp; windy, a few rain events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Condition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Cal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ecch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AM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 meter (100 cm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count kit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.0 mg/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5% satu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linity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 ppt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* from the standardized salinity 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eine – 5 ft. – 3 min. pull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~2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ummichog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~9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rass shrimp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ew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nd Shrimp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0-12:30 PM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unning upriver (flooding) the full 2 hrs. we were ther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32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he students didn’t think there would be fish in the river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5.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49"/>
                        <w:gridCol w:w="241"/>
                        <w:gridCol w:w="1447"/>
                        <w:gridCol w:w="1415"/>
                        <w:gridCol w:w="142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3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y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Mil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Weather last 3 day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unny &amp; windy, a few rain events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Condition</w:t>
                            </w:r>
                          </w:p>
                        </w:tc>
                        <w:tc>
                          <w:tcPr>
                            <w:tcW w:w="5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Calm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ecch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AM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 meter (100 cm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count kit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.0 mg/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5% satu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linity 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 ppt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* from the standardized salinity 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eine – 5 ft. – 3 min. pull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~24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ummichog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~9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rass shrimp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ew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nd Shrimp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0-12:30 PM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unning upriver (flooding) the full 2 hrs. we were there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2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he students didn’t think there would be fish in the river!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5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2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8:00Z</dcterms:created>
  <dc:creator>Trial User</dc:creator>
  <dc:description/>
  <cp:keywords/>
  <dc:language>en-US</dc:language>
  <cp:lastModifiedBy>Margie Turrin</cp:lastModifiedBy>
  <cp:lastPrinted>2010-11-23T16:49:00Z</cp:lastPrinted>
  <dcterms:modified xsi:type="dcterms:W3CDTF">2011-10-05T13:31:00Z</dcterms:modified>
  <cp:revision>10</cp:revision>
  <dc:subject/>
  <dc:title>RIVER MILE 2</dc:title>
</cp:coreProperties>
</file>