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38 – Henry Hudson Pa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y Cosgrove &amp; students, Mt. St. Rose College</w:t>
      </w:r>
    </w:p>
    <w:p>
      <w:pPr>
        <w:pStyle w:val="Normal"/>
        <w:jc w:val="center"/>
        <w:rPr/>
      </w:pPr>
      <w:r>
        <w:rPr>
          <w:b/>
          <w:color w:val="000000"/>
        </w:rPr>
        <w:t>Susan Schiavoni</w:t>
      </w:r>
      <w:r>
        <w:rPr>
          <w:b/>
          <w:bCs/>
        </w:rPr>
        <w:t>, Delaware Community School –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2 elementary students, 2 teachers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St. Rose students &amp; faculty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Coordinates: 42.64 N, 73.74 W</w:t>
      </w: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rPr/>
        <w:t xml:space="preserve">Waterfront of Henry Hudson Park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Park/Boat launch, 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100% parkland with 75% vegetated coverage  – grassy, parking lot,  used for picnics, boating, fishing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Sampling Site: </w:t>
      </w:r>
      <w:r>
        <w:rPr/>
        <w:t>Banks altered, riprap, bulkheaded - rocky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>
          <w:bCs/>
        </w:rPr>
        <w:t>Smartweed, ragweed, Joe-pye weed, jewelweed, purple loosestrife, grass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</w:t>
      </w:r>
    </w:p>
    <w:p>
      <w:pPr>
        <w:pStyle w:val="Normal"/>
        <w:rPr/>
      </w:pPr>
      <w:r>
        <w:rPr>
          <w:b/>
        </w:rPr>
        <w:t xml:space="preserve">Water </w:t>
      </w:r>
      <w:r>
        <w:rPr/>
        <w:t>- calm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2°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4°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7°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6°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8°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8°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w cloud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nny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and some rain</w:t>
            </w:r>
          </w:p>
        </w:tc>
      </w:tr>
      <w:tr>
        <w:trPr>
          <w:trHeight w:val="5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3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4°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5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8 °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8°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8°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4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8°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8°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/>
            </w:pPr>
            <w:r>
              <w:rPr/>
              <w:t>Large site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4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41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66.2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75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2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80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60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1.2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 X 3 tim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.7 X 3 ti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30-11:30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X 1 ti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.0  X 2 ti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- </w:t>
            </w:r>
            <w:r>
              <w:rPr>
                <w:i/>
              </w:rPr>
              <w:t>Drop 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3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d as % sat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5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4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3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5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4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t s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3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On Titrator Strip 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28 ppm Chlor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35 ppm salini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5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28 ppm Chlor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35 ppm salini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28 ppm Chlor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35 ppm salini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28 ppm Chlor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35 ppm salini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4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28 ppm Chlor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35 ppm salini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28 ppm Chlor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35 ppm salinity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02:00Z</dcterms:created>
  <dc:creator>Trial User</dc:creator>
  <dc:description/>
  <dc:language>en-US</dc:language>
  <cp:lastModifiedBy>Margie Turrin</cp:lastModifiedBy>
  <cp:lastPrinted>2007-11-12T09:31:00Z</cp:lastPrinted>
  <dcterms:modified xsi:type="dcterms:W3CDTF">2011-01-14T16:51:00Z</dcterms:modified>
  <cp:revision>6</cp:revision>
  <dc:subject/>
  <dc:title>RIVER MILE 2</dc:title>
</cp:coreProperties>
</file>