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14/10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36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61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front Park, City of Beacon, Dutchess Coun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san Hereth, Scenic Huds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lley Bender, Aaron Burke, Rebecca Ansen -  South Ave. Elementary –</w:t>
      </w:r>
    </w:p>
    <w:p>
      <w:pPr>
        <w:pStyle w:val="Normal"/>
        <w:jc w:val="center"/>
        <w:rPr/>
      </w:pPr>
      <w:r>
        <w:rPr>
          <w:b/>
        </w:rPr>
        <w:t>Terry Udell, J.V. Forrestal Elementary – 4</w:t>
      </w:r>
      <w:r>
        <w:rPr>
          <w:b/>
          <w:vertAlign w:val="superscript"/>
        </w:rPr>
        <w:t>th</w:t>
      </w:r>
      <w:r>
        <w:rPr>
          <w:b/>
        </w:rPr>
        <w:t xml:space="preserve"> grade</w:t>
      </w:r>
    </w:p>
    <w:p>
      <w:pPr>
        <w:pStyle w:val="Normal"/>
        <w:jc w:val="center"/>
        <w:rPr/>
      </w:pPr>
      <w:r>
        <w:rPr>
          <w:b/>
        </w:rPr>
        <w:t>100 4</w:t>
      </w:r>
      <w:r>
        <w:rPr>
          <w:b/>
          <w:vertAlign w:val="superscript"/>
        </w:rPr>
        <w:t>th</w:t>
      </w:r>
      <w:r>
        <w:rPr>
          <w:b/>
        </w:rPr>
        <w:t xml:space="preserve"> and 5</w:t>
      </w:r>
      <w:r>
        <w:rPr>
          <w:b/>
          <w:vertAlign w:val="superscript"/>
        </w:rPr>
        <w:t>th</w:t>
      </w:r>
      <w:r>
        <w:rPr>
          <w:b/>
        </w:rPr>
        <w:t xml:space="preserve"> graders</w:t>
      </w:r>
    </w:p>
    <w:p>
      <w:pPr>
        <w:pStyle w:val="Normal"/>
        <w:jc w:val="center"/>
        <w:rPr/>
      </w:pPr>
      <w:r>
        <w:rPr>
          <w:b/>
        </w:rPr>
        <w:t>Latitude 41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50’ Longitude 73</w:t>
      </w:r>
      <w:r>
        <w:rPr>
          <w:rFonts w:eastAsia="Symbol" w:cs="Symbol" w:ascii="Symbol" w:hAnsi="Symbol"/>
          <w:b/>
        </w:rPr>
        <w:t></w:t>
      </w:r>
      <w:r>
        <w:rPr/>
        <w:t>98’</w:t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4446"/>
        <w:gridCol w:w="663"/>
      </w:tblGrid>
      <w:tr>
        <w:trPr>
          <w:trHeight w:val="2879" w:hRule="atLeast"/>
        </w:trPr>
        <w:tc>
          <w:tcPr>
            <w:tcW w:w="44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686050" cy="2005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200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686050" cy="2014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201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br/>
        <w:t xml:space="preserve">Location: </w:t>
      </w:r>
      <w:r>
        <w:rPr/>
        <w:t>Riverfront Park, Beacon, Dutchess County NY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Area used for public park, playground, grass, paved paths, basketball courts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Forested 20%, Urban 50%, beach 2% , other 28% (planned park area with trees etc.</w:t>
      </w:r>
    </w:p>
    <w:p>
      <w:pPr>
        <w:pStyle w:val="Normal"/>
        <w:rPr/>
      </w:pPr>
      <w:r>
        <w:rPr>
          <w:b/>
        </w:rPr>
        <w:t xml:space="preserve">Sampling Site:  </w:t>
      </w:r>
      <w:r>
        <w:rPr/>
        <w:t>very small beach at northwest corner of park, banks altered</w:t>
      </w:r>
    </w:p>
    <w:p>
      <w:pPr>
        <w:pStyle w:val="Normal"/>
        <w:rPr/>
      </w:pPr>
      <w:r>
        <w:rPr>
          <w:b/>
        </w:rPr>
        <w:t xml:space="preserve">Plants in water: </w:t>
      </w:r>
      <w:r>
        <w:rPr/>
        <w:t>yes, less than 10% has plants</w:t>
      </w:r>
    </w:p>
    <w:p>
      <w:pPr>
        <w:pStyle w:val="Normal"/>
        <w:rPr>
          <w:b/>
          <w:b/>
        </w:rPr>
      </w:pPr>
      <w:r>
        <w:rPr>
          <w:b/>
        </w:rPr>
        <w:t xml:space="preserve">Water depth: </w:t>
      </w:r>
    </w:p>
    <w:p>
      <w:pPr>
        <w:pStyle w:val="Normal"/>
        <w:rPr/>
      </w:pPr>
      <w:r>
        <w:rPr>
          <w:b/>
        </w:rPr>
        <w:t xml:space="preserve">Bottom Surface: </w:t>
      </w:r>
      <w:r>
        <w:rPr/>
        <w:t>muddy, rocky</w:t>
      </w:r>
    </w:p>
    <w:p>
      <w:pPr>
        <w:pStyle w:val="Normal"/>
        <w:rPr/>
      </w:pPr>
      <w:r>
        <w:rPr>
          <w:b/>
        </w:rPr>
        <w:t>Tidal Shallows Plants</w:t>
      </w:r>
      <w:r>
        <w:rPr/>
        <w:t xml:space="preserve"> – Water Celery floating on shor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40580" cy="10058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  <w:gridCol w:w="1150"/>
                              <w:gridCol w:w="185"/>
                              <w:gridCol w:w="1167"/>
                              <w:gridCol w:w="1217"/>
                              <w:gridCol w:w="73"/>
                              <w:gridCol w:w="1980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Reading 1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Physical  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ir Temperature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:15 AM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0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ind Speed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15am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eaufort 1 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W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nse fog at 10:15 AM but clear at 11:00 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oud Cover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57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nse fog 8:30-10:30 A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ear blue skies ~ 10:30 AM-no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oud cover 100% after no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ather recently</w:t>
                                  </w:r>
                                </w:p>
                              </w:tc>
                              <w:tc>
                                <w:tcPr>
                                  <w:tcW w:w="57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t really any different than to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water calm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lm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Water Temperature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st one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rthside of park, shaded area, water collected by bucket - no direct access to wa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00am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6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0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45 am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6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0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Turbidity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00AM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 JTU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45 A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 J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Chlorophyll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Chemical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O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drop kit)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:00 AM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 ppm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5.6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% satura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H –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color match(Hach)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15AM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rthside of pa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:15AM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rthside of pa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:29AM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uthside of pa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alinity – 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Fish Catch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Number Caught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Species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CPU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MAC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:45 AM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seine 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uegill sunfish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 inc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rtheast corner se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ottail shiner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inc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iped Bass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inc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nded Killifish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inc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9 total seine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ueback Herring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inc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Eel Pot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uegill sunfish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2 inc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el pot set night bef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3 total pot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merican eel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Tides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15 AM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lling tide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00 PM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ising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Currents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:15AM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lood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00 PM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lood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Shipping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:30AM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chanan &amp; barge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ut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flat barges pushed by a tu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73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Observation:  </w:t>
                                  </w:r>
                                  <w:r>
                                    <w:rPr/>
                                    <w:t>Lots of trash in the park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792pt;mso-wrap-distance-left:9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  <w:gridCol w:w="1150"/>
                        <w:gridCol w:w="185"/>
                        <w:gridCol w:w="1167"/>
                        <w:gridCol w:w="1217"/>
                        <w:gridCol w:w="73"/>
                        <w:gridCol w:w="1980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Reading 1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2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Physical  </w:t>
                            </w:r>
                          </w:p>
                        </w:tc>
                        <w:tc>
                          <w:tcPr>
                            <w:tcW w:w="1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ir Temperature</w:t>
                            </w:r>
                          </w:p>
                        </w:tc>
                        <w:tc>
                          <w:tcPr>
                            <w:tcW w:w="1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0" w:leader="none"/>
                              </w:tabs>
                              <w:rPr/>
                            </w:pPr>
                            <w:r>
                              <w:rPr/>
                              <w:t>10:15 AM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0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nd Speed</w:t>
                            </w:r>
                          </w:p>
                        </w:tc>
                        <w:tc>
                          <w:tcPr>
                            <w:tcW w:w="1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15am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eaufort 1 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W</w:t>
                            </w:r>
                          </w:p>
                        </w:tc>
                        <w:tc>
                          <w:tcPr>
                            <w:tcW w:w="2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nse fog at 10:15 AM but clear at 11:00 AM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oud Cover</w:t>
                            </w:r>
                          </w:p>
                        </w:tc>
                        <w:tc>
                          <w:tcPr>
                            <w:tcW w:w="1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ather today</w:t>
                            </w:r>
                          </w:p>
                        </w:tc>
                        <w:tc>
                          <w:tcPr>
                            <w:tcW w:w="57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nse fog 8:30-10:30 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ear blue skies ~ 10:30 AM-no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oud cover 100% after noon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ather recently</w:t>
                            </w:r>
                          </w:p>
                        </w:tc>
                        <w:tc>
                          <w:tcPr>
                            <w:tcW w:w="57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 really any different than today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water calm</w:t>
                            </w:r>
                          </w:p>
                        </w:tc>
                        <w:tc>
                          <w:tcPr>
                            <w:tcW w:w="25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lm</w:t>
                            </w:r>
                          </w:p>
                        </w:tc>
                        <w:tc>
                          <w:tcPr>
                            <w:tcW w:w="3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Water Temperature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st one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thside of park, shaded area, water collected by bucket - no direct access to wat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00am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6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0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45 am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6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0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urbidity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00AM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 JTU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45 AM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 JTU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hlorophyll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hemical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O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rop kit)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:00 AM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ppm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5.6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% saturated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H –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olor match(Hach)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15AM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1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thside of park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15AM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1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thside of park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29AM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5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uthside of park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alinity – 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ish Catch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Number Caught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pecies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PU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MACROs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9:45 AM </w:t>
                            </w:r>
                            <w:r>
                              <w:rPr>
                                <w:i/>
                              </w:rPr>
                              <w:t xml:space="preserve">seine 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uegill sunfish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inch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theast corner seine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ottail shiner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inch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iped Bass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inch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nded Killifish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inch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9 total seine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ueback Herring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inch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el Pot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uegill sunfish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2 inch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el pot set night before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 total pot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erican eel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ides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15 AM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lling tide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00 PM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sing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urrents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15AM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lood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00 PM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lood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hipping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:30AM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chanan &amp; barge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uth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flat barges pushed by a tug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73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Observation:  </w:t>
                            </w:r>
                            <w:r>
                              <w:rPr/>
                              <w:t>Lots of trash in the park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0:36:00Z</dcterms:created>
  <dc:creator>Trial User</dc:creator>
  <dc:description/>
  <dc:language>en-US</dc:language>
  <cp:lastModifiedBy>Margie Turrin</cp:lastModifiedBy>
  <cp:lastPrinted>2007-11-07T13:48:00Z</cp:lastPrinted>
  <dcterms:modified xsi:type="dcterms:W3CDTF">2010-10-26T00:45:00Z</dcterms:modified>
  <cp:revision>6</cp:revision>
  <dc:subject/>
  <dc:title>RIVER MILE 2</dc:title>
</cp:coreProperties>
</file>