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 DiMarzo, Mid-Hudson Children’s Museum</w:t>
      </w:r>
    </w:p>
    <w:p>
      <w:pPr>
        <w:pStyle w:val="Normal"/>
        <w:jc w:val="center"/>
        <w:rPr/>
      </w:pPr>
      <w:r>
        <w:rPr>
          <w:b/>
        </w:rPr>
        <w:t>Jon Sokol, Sheafe Road Elementary School 4</w:t>
      </w:r>
      <w:r>
        <w:rPr>
          <w:b/>
          <w:vertAlign w:val="superscript"/>
        </w:rPr>
        <w:t>th</w:t>
      </w:r>
      <w:r>
        <w:rPr>
          <w:b/>
        </w:rPr>
        <w:t xml:space="preserve"> grade  8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 – W 73</w:t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>
          <w:szCs w:val="24"/>
        </w:rPr>
        <w:t>Near the pavilion structure just south of the Fall Kill mouth at Waryas Park.  Sampling taken off the riprap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, forested, open grassy, parking lot, beach area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60 % urban/residential; 20% Industrial/commercial; 20% recreational park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shoreline is riprap, shore bulkheaded, piping entering the river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>~ 30% of area has plants in the water.</w:t>
      </w:r>
    </w:p>
    <w:p>
      <w:pPr>
        <w:pStyle w:val="Normal"/>
        <w:ind w:left="270" w:hanging="0"/>
        <w:rPr/>
      </w:pPr>
      <w:r>
        <w:rPr>
          <w:b/>
        </w:rPr>
        <w:t xml:space="preserve">Tidal Shallows: </w:t>
      </w:r>
      <w:r>
        <w:rPr/>
        <w:t>Water celery 80%</w:t>
      </w:r>
    </w:p>
    <w:p>
      <w:pPr>
        <w:pStyle w:val="Normal"/>
        <w:ind w:left="270" w:hanging="0"/>
        <w:rPr/>
      </w:pPr>
      <w:r>
        <w:rPr>
          <w:b/>
        </w:rPr>
        <w:t>Water depth</w:t>
      </w:r>
      <w:r>
        <w:rPr/>
        <w:t>:  3 ft.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beyond rocks, muddy bottom speckled with debris – tires, slabs of concrete, rip rap rocks that are further out in the water than they should be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48"/>
        <w:gridCol w:w="1654"/>
      </w:tblGrid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day before – Wed., 10/7/09, was extremely wind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l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Test ta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X 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average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Quantab testtabs- low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s may have been contaminat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ft X 4 X 10 ft pull –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arge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seines in tot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ull -  12:30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.Mouth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 S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mpkinseed S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allmouth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e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ine – 12:45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gill S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mpkinseed s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ull – 1:00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gill Sunny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allmouth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ee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 Claw Cra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ull – 1:15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gill sunny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ded Kill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 Claw Cra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Fall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11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Unchang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1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Ris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Ris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Sampling site is at the confluence of the Fall Kill and the Hudson Riv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400cm/60 sec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6.6 cm/se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0.13 kt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South/Eb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100cm/6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1.7 cm/se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0.03 k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South/eb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Floo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800 c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13.3 cm/se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0.26 k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</w:rPr>
            </w:pPr>
            <w:r>
              <w:rPr>
                <w:szCs w:val="28"/>
              </w:rPr>
              <w:t>Floo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1:00Z</dcterms:created>
  <dc:creator>Trial User</dc:creator>
  <dc:description/>
  <dc:language>en-US</dc:language>
  <cp:lastModifiedBy>Margie Turrin</cp:lastModifiedBy>
  <dcterms:modified xsi:type="dcterms:W3CDTF">2011-01-01T17:54:00Z</dcterms:modified>
  <cp:revision>14</cp:revision>
  <dc:subject/>
  <dc:title>RIVER MILE 2</dc:title>
</cp:coreProperties>
</file>